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Челяб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ДЕРЖАНИЮ И ОФОРМЛЕНИЮ МЕТОДИЧЕСКИХ РАБО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ДАГОГИЧЕСКИХ РАБОТНИКОВ ДЕТСКОЙ ШКОЛЫ ИСКУС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5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итель: зам директора по МР Архипова Г.Н.</w:t>
      </w:r>
    </w:p>
    <w:p>
      <w:pPr>
        <w:pStyle w:val="23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540"/>
        <w:rPr/>
      </w:pPr>
      <w:r>
        <w:rPr/>
      </w:r>
    </w:p>
    <w:p>
      <w:pPr>
        <w:pStyle w:val="23"/>
        <w:ind w:left="0" w:firstLine="540"/>
        <w:rPr/>
      </w:pPr>
      <w:r>
        <w:rPr/>
      </w:r>
    </w:p>
    <w:p>
      <w:pPr>
        <w:pStyle w:val="23"/>
        <w:ind w:left="0" w:firstLine="540"/>
        <w:rPr/>
      </w:pPr>
      <w:r>
        <w:rPr/>
      </w:r>
    </w:p>
    <w:p>
      <w:pPr>
        <w:pStyle w:val="23"/>
        <w:ind w:left="0" w:firstLine="540"/>
        <w:rPr/>
      </w:pPr>
      <w:r>
        <w:rPr/>
      </w:r>
    </w:p>
    <w:p>
      <w:pPr>
        <w:pStyle w:val="23"/>
        <w:ind w:left="0" w:firstLine="5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методические рекомендации содержат основные требования к содержанию и оформлению методических работ преподавателей ДШИ, а также будут полезны руководителям МО и  заместителям директоров ДМШ и ДШ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енты:</w:t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азработки, рекомендации………………………………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ебного занятия ……………………………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………………………………………………….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естоматия, сборник упражнений, сборник музыкальных текстов………………………………………………………………………..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ая программа…………………………………………………………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…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…2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Главная задача педагога-музыканта в том, чтобы заниматься преподавательской деятельностью. И в то же время трудно представить себе творчески работающего преподавателя, который не анализирует результативности своей деятельности и деятельности обучающихся.  Это, как правило, его профессиональная реакция, возникающая практически после каждого занятия. Спросите опытного преподавателя о его обучающихся, и он расскажет вам о каждом из них много важного и интересного: какие у них музыкальные интересы и способности, как проявляют себя в разных видах музыкальной деятельности, чем радуют преподавателя в процессе формирования умений и навыков, а чем огорчают, в какой сфере тот или иной обучающийся  проявляет себя творчески, а какой – нет, и т.д. Вместе с тем каждый преподаватель хорошо знает сильные и слабые стороны своей профессиональной подготовки, личностных качеств и стремится к самосовершенствова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тот очень важный второй, «внутренний»,  план, та параллельная работа, которая осуществляется как бы «сама собой» одновременно с процессом преподавания какой-либо дисциплины. И от того, насколько грамотно, профессионально, систематично она выполняется, в конечном счете, зависит успех обучения и воспит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профессиональном совершенствовании каждому педагогическому работнику необходимо учиться исследовать самого себя, анализировать свою профессиональную деятельность, осмысливать эффективность применяемых методов преподавания, анализировать результаты конструирования содержания образования и пытаться сформулировать для себя исходные установки, принципы этого исследования. Именно от того, в какой степени преподаватель умеет выполнить такие виды исследовательской деятельности, как рецензия, доклад и т.д. зависит уровень его успеха в педагогической деятельности. В связи с этим возникла необходимость создания сборника методических рекомендаций к содержанию и оформлению методических работ, теоретический материал которого способствовало бы координации методической работы в условиях ДШИ, а также улучшения её организации и планир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содержит краткую характеристику методической работы, как понятие, а также некоторых её видов. Далее в структурной форме представлены наиболее используемые виды методических работ. По каждому виду предлагается не только теоретическая основа, но и рассмотрена структура написания, требования к оформлению, а также порядок защиты методической работы в условиях ДШИ №4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ценным представляется наличие в сборнике структуры оформления методической работы со словесными оборотами, рекомендуемыми к использова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борник включает в себя теоретические предпосылки раскрытия такого понятия как рецензия, с учётом которых предлагается форма для написания рецензии на любой вид методической работы. В заключении предлагается алгоритм защиты работы в условиях ДШИ и критерии её оцен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едлагаемый материал </w:t>
      </w:r>
      <w:r>
        <w:rPr>
          <w:sz w:val="28"/>
          <w:szCs w:val="28"/>
        </w:rPr>
        <w:t>создан на основе методических рекомендаций «</w:t>
      </w:r>
      <w:r>
        <w:rPr>
          <w:bCs/>
          <w:sz w:val="28"/>
          <w:szCs w:val="28"/>
        </w:rPr>
        <w:t>Основные требования к содержанию и оформлению методических работ преподавателя дополнительного художественного образования»</w:t>
      </w:r>
      <w:r>
        <w:rPr>
          <w:sz w:val="28"/>
          <w:szCs w:val="28"/>
        </w:rPr>
        <w:t xml:space="preserve"> (сост. кандидат педагогических наук Краснопольская М.Ю. г. Челябинск, 2011 г.), рекомендаций по разработке программ учебных предметов дополнительных предпрофессиональных общеобразовательных программ в области искусств и </w:t>
      </w:r>
      <w:r>
        <w:rPr>
          <w:bCs/>
          <w:sz w:val="28"/>
          <w:szCs w:val="28"/>
        </w:rPr>
        <w:t>с учётом ГОСТ требований на основе действующих методических рекомендаций по данной проблеме на данный пери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д исследовательск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работа заключается не в овладении уже существующи</w:t>
        <w:softHyphen/>
        <w:t>ми знаниями по данной проблематике и не в присвоении чужого опыта преподавания, а в самостоятельном отыскании, в новом знании. Методическая ра</w:t>
        <w:softHyphen/>
        <w:t>бота - это исследование, целью которого яв</w:t>
        <w:softHyphen/>
        <w:t>ляется получение своих собственных, то есть авторских выводов и результа</w:t>
        <w:softHyphen/>
        <w:t>тов (теоретического и практического характера) в области преподавания конкретной учебной дисциплины и в рамках избранной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методической работы имеет двойст</w:t>
        <w:softHyphen/>
        <w:t>венный характер, а именно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валификации и методического уровня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</w:t>
        <w:softHyphen/>
        <w:t xml:space="preserve">но-воспитательного процесса методическими обоснованными средствами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 стороны основной цели тесно взаимосвязаны и взаимообусловлены. Речь, прежде всего, идёт о развитии автора методической работы как творческой лич</w:t>
        <w:softHyphen/>
        <w:t>ности, о переключении его с потребительского типа на самостоятельный поиск методических решений, инновационных методик и реализующих их средств обучения. Слагаемые методической деятельности, составляющие содержание методической работы, заключается в следующем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ть выбрать направление исследования и самостоятельно или с п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ью консультанта сформулировать тему, которая была бы актуальна, а её разработка несла бы в себе теоретическую новизну и представляла бы прак</w:t>
        <w:softHyphen/>
        <w:t>тический интерес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sz w:val="28"/>
          <w:szCs w:val="28"/>
        </w:rPr>
        <w:t>ознакомиться (если забыто) с теоретическими основами и терми</w:t>
        <w:softHyphen/>
        <w:t>нологическим аппаратом  методики преподавания конкретного учебного предмета и её базисных наук - дидактики и психологии, уяснить для себя основные мето</w:t>
        <w:softHyphen/>
        <w:t>дические категории и уметь правильно пользоваться методической термино</w:t>
        <w:softHyphen/>
        <w:t>логией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исследовательской работы, то есть 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актуальность темы исследования, сформулировать основную цель, задачи, объект,  предмет, гипотезу и предполагаемый практический выход исследования, отобрать необходимые методы исследования и уметь ими пользо</w:t>
        <w:softHyphen/>
        <w:t>ваться в ходе намеченных изыск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самостоятельный библиографический поиск, работать с теорети</w:t>
        <w:softHyphen/>
        <w:t>ческой литературой в рамках избранной темы, анализировать, обобщать, оце</w:t>
        <w:softHyphen/>
        <w:t>нивать практическую значимость имеющихся данных и на этой основе делать самостоятель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а основе полученных теоретических данных практические учебные материалы и пособия;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пользоваться различными методиками педагогических исследований и проводить пробное обучение по разработанной автором модели и собственным дидактически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ути внедрения полученных теоретических выводов и авторских разработок в практику обучения, а также наметить перспективы дальнейшего исследования по разрабатываемой проблеме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и навыками научного стиля литературно-письменной речи и уметь грамотно излагать ход и результаты собственного исследова</w:t>
        <w:softHyphen/>
        <w:t>ния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 устной форме публично изложить и защитить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</w:t>
        <w:softHyphen/>
        <w:t>ческие положения и практическую значимость своего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етодических работ и их крат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– 1)  книга, излагающая основы научных знаний по определённому учебному предмету с определённых авторских позиций; 2) книга для преподавателей или учащихся, содержащие методические материалы, разъяснения, рекомендации по отдельным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естоматия</w:t>
      </w:r>
      <w:r>
        <w:rPr>
          <w:sz w:val="28"/>
          <w:szCs w:val="28"/>
        </w:rPr>
        <w:t xml:space="preserve"> - учебно-практическое издание, содержащее тексты или отрывки текстов первоисточников, изучаемых в курсе, способствующие усвоению и закреплению пройденного материала, дополняющие и расширя</w:t>
        <w:softHyphen/>
        <w:t>ющие знания учащихся. Рекомендуется соблюдать логический принцип организации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– метод обучения и воспитания, последовательное монологическое изложение системы идей в определённ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лекции</w:t>
      </w:r>
      <w:r>
        <w:rPr>
          <w:sz w:val="28"/>
          <w:szCs w:val="28"/>
        </w:rPr>
        <w:t xml:space="preserve"> - индивидуальное учебное пособие, содержащее материал всего курса, читаемого определённым преподавателем. По объёму мате</w:t>
        <w:softHyphen/>
        <w:t>риал должен соответствовать количеству часов, отведённых на данную т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-практикум</w:t>
      </w:r>
      <w:r>
        <w:rPr>
          <w:sz w:val="28"/>
          <w:szCs w:val="28"/>
        </w:rPr>
        <w:t xml:space="preserve"> - учебно-практическое издание, предназначенное для зак</w:t>
        <w:softHyphen/>
        <w:t>репления пройденного материала и проверки знаний всеми возможными мет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ник упражнений</w:t>
      </w:r>
      <w:r>
        <w:rPr>
          <w:sz w:val="28"/>
          <w:szCs w:val="28"/>
        </w:rPr>
        <w:t xml:space="preserve"> - это практикум, содержащий упражнения и мето</w:t>
        <w:softHyphen/>
        <w:t>дические указания по их выполнению в объёме определённого курса, спо</w:t>
        <w:softHyphen/>
        <w:t>собствующий усвоению и закреплению пройденного материала и проверке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ник практических занятий</w:t>
      </w:r>
      <w:r>
        <w:rPr>
          <w:sz w:val="28"/>
          <w:szCs w:val="28"/>
        </w:rPr>
        <w:t xml:space="preserve"> - практикум, содержащий тематику, задания по практическим занятиям, методические указания по их подго</w:t>
        <w:softHyphen/>
        <w:t>товке и проведению, и рекомендующий литературу в объёме определённого курса, способствующий усвоению пройденного материала и проверки зна</w:t>
        <w:softHyphen/>
        <w:t>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по учебному предмету</w:t>
      </w:r>
      <w:r>
        <w:rPr>
          <w:sz w:val="28"/>
          <w:szCs w:val="28"/>
        </w:rPr>
        <w:t xml:space="preserve"> - учебно-методическое издание, со</w:t>
        <w:softHyphen/>
        <w:t>держащее материалы по методике самостоятельного изучения учебной дис</w:t>
        <w:softHyphen/>
        <w:t>циплины и подготовки проверки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учебно-методическое издание, посвящён</w:t>
        <w:softHyphen/>
        <w:t>ное определённой теме, обобщающее педагогический опыт автора и содер</w:t>
        <w:softHyphen/>
        <w:t>жит рекомендации по оптимизации учебного процесса по данной теме в определённом курсе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– это работа, обобщающая практический опыт автора, содержащая рекомендации, конкретные советы по оптимизации учебного процесса в преподавании какой- либо учебной дисциплины, раздела или методической те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- краткое изложение содержания произведения или его части с основными фактическими сведениями и выводами (не предполагает авторского вмешательств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– нормативный документ, в котором определяется круг основных знаний, навыков и умений, подлежащих усвоению по каждому отдельно взятому учебному предмету; логика изучения основных идей с указанием последовательности тем, вопросов и общей дозировки времени на их изуч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- донесение позиций научной работы по определённым вопро</w:t>
        <w:softHyphen/>
        <w:t>сам. Доклад - форма участия на конференции, педагогическом совете.</w:t>
      </w:r>
    </w:p>
    <w:p>
      <w:pPr>
        <w:pStyle w:val="Normal"/>
        <w:ind w:firstLine="708"/>
        <w:jc w:val="both"/>
        <w:rPr>
          <w:color w:val="000000"/>
          <w:spacing w:val="-11"/>
          <w:w w:val="76"/>
          <w:sz w:val="28"/>
          <w:szCs w:val="28"/>
        </w:rPr>
      </w:pPr>
      <w:r>
        <w:rPr>
          <w:b/>
          <w:sz w:val="28"/>
          <w:szCs w:val="28"/>
        </w:rPr>
        <w:t>Методическое сообщение</w:t>
      </w:r>
      <w:r>
        <w:rPr>
          <w:sz w:val="28"/>
          <w:szCs w:val="28"/>
        </w:rPr>
        <w:t xml:space="preserve"> - рекомендации, советы по оптимизации учеб</w:t>
        <w:softHyphen/>
        <w:t>ного процесса по данной теме в определённом курсе (устное сообщение). Письменное оформление методического сообщения будет называться «мето</w:t>
        <w:softHyphen/>
        <w:t>дической разработкой</w:t>
      </w:r>
      <w:r>
        <w:rPr>
          <w:color w:val="000000"/>
          <w:spacing w:val="-11"/>
          <w:w w:val="76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борник музыкальных текстов – </w:t>
      </w:r>
      <w:r>
        <w:rPr>
          <w:sz w:val="28"/>
          <w:szCs w:val="28"/>
        </w:rPr>
        <w:t xml:space="preserve">учебное издание, содержащее музыкальные тексты, способствующие усвоению пройденного материала с  методическими комментариями к ним. </w:t>
      </w:r>
    </w:p>
    <w:p>
      <w:pPr>
        <w:pStyle w:val="Normal"/>
        <w:jc w:val="both"/>
        <w:rPr>
          <w:color w:val="000000"/>
          <w:spacing w:val="-9"/>
          <w:w w:val="78"/>
          <w:sz w:val="28"/>
          <w:szCs w:val="28"/>
        </w:rPr>
      </w:pPr>
      <w:r>
        <w:rPr>
          <w:color w:val="000000"/>
          <w:spacing w:val="-9"/>
          <w:w w:val="78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9"/>
          <w:w w:val="78"/>
          <w:sz w:val="28"/>
          <w:szCs w:val="28"/>
        </w:rPr>
      </w:pPr>
      <w:r>
        <w:rPr>
          <w:color w:val="000000"/>
          <w:spacing w:val="-9"/>
          <w:w w:val="78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9"/>
          <w:w w:val="78"/>
          <w:sz w:val="28"/>
          <w:szCs w:val="28"/>
        </w:rPr>
      </w:pPr>
      <w:r>
        <w:rPr>
          <w:color w:val="000000"/>
          <w:spacing w:val="-9"/>
          <w:w w:val="78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9"/>
          <w:w w:val="78"/>
          <w:sz w:val="28"/>
          <w:szCs w:val="28"/>
        </w:rPr>
      </w:pPr>
      <w:r>
        <w:rPr>
          <w:color w:val="000000"/>
          <w:spacing w:val="-9"/>
          <w:w w:val="78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9"/>
          <w:w w:val="78"/>
          <w:sz w:val="28"/>
          <w:szCs w:val="28"/>
        </w:rPr>
      </w:pPr>
      <w:r>
        <w:rPr>
          <w:color w:val="000000"/>
          <w:spacing w:val="-9"/>
          <w:w w:val="78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Программа учебного предмет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Программа –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-распоряжение, объявление) –нормативная модель совместной деятельности людей, определяющая последовательность действий по достижению поставленной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ограмма учебного предмета</w:t>
      </w:r>
      <w:r>
        <w:rPr>
          <w:bCs/>
          <w:color w:val="000000"/>
          <w:spacing w:val="-11"/>
          <w:sz w:val="28"/>
          <w:szCs w:val="28"/>
        </w:rPr>
        <w:t xml:space="preserve"> (далее Программа) </w:t>
      </w:r>
      <w:r>
        <w:rPr>
          <w:color w:val="000000"/>
          <w:spacing w:val="-11"/>
          <w:sz w:val="28"/>
          <w:szCs w:val="28"/>
        </w:rPr>
        <w:t xml:space="preserve">- учебно-программное издание, </w:t>
      </w:r>
      <w:r>
        <w:rPr>
          <w:color w:val="000000"/>
          <w:spacing w:val="-10"/>
          <w:sz w:val="28"/>
          <w:szCs w:val="28"/>
        </w:rPr>
        <w:t xml:space="preserve">нормативный документ, определяющий содержание, объем, </w:t>
      </w:r>
      <w:r>
        <w:rPr>
          <w:color w:val="000000"/>
          <w:spacing w:val="-9"/>
          <w:sz w:val="28"/>
          <w:szCs w:val="28"/>
        </w:rPr>
        <w:t xml:space="preserve">порядок изучения и преподавания какой-либо учебной дисциплины (её части, раздела). Регламентирует как деятельность </w:t>
      </w:r>
      <w:r>
        <w:rPr>
          <w:color w:val="000000"/>
          <w:spacing w:val="-10"/>
          <w:sz w:val="28"/>
          <w:szCs w:val="28"/>
        </w:rPr>
        <w:t>преподавателя, так и учебную работу обучающегося.</w:t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9"/>
          <w:sz w:val="28"/>
          <w:szCs w:val="28"/>
        </w:rPr>
        <w:t>Цель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ограммы - планирование, организация и управление учебным процессом по определенной учебной </w:t>
      </w:r>
      <w:r>
        <w:rPr>
          <w:color w:val="000000"/>
          <w:spacing w:val="-11"/>
          <w:sz w:val="28"/>
          <w:szCs w:val="28"/>
        </w:rPr>
        <w:t>дисципл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Задачи </w:t>
      </w:r>
      <w:r>
        <w:rPr>
          <w:color w:val="000000"/>
          <w:spacing w:val="-10"/>
          <w:sz w:val="28"/>
          <w:szCs w:val="28"/>
        </w:rPr>
        <w:t xml:space="preserve">программы - определение содержания, </w:t>
      </w:r>
      <w:r>
        <w:rPr>
          <w:color w:val="000000"/>
          <w:spacing w:val="-9"/>
          <w:sz w:val="28"/>
          <w:szCs w:val="28"/>
        </w:rPr>
        <w:t>объема и порядка изучения уч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выполняет следующи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, то есть является документом, обязательным для выполнения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ринципы</w:t>
      </w:r>
      <w:r>
        <w:rPr>
          <w:bCs/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>программ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еткое определение места, роли и задач учебной дисциплины в </w:t>
      </w:r>
      <w:r>
        <w:rPr>
          <w:color w:val="000000"/>
          <w:spacing w:val="-6"/>
          <w:sz w:val="28"/>
          <w:szCs w:val="28"/>
        </w:rPr>
        <w:t xml:space="preserve">системе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и обучающихс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нота отражения федеральных государственных требований к минимум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держания, структуре и условиям реализации ДПОП, а также учебными планами образовательного учрежде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современному уровню развития науки,  культуры,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усства, образования;</w:t>
      </w:r>
    </w:p>
    <w:p>
      <w:pPr>
        <w:pStyle w:val="Normal"/>
        <w:numPr>
          <w:ilvl w:val="0"/>
          <w:numId w:val="19"/>
        </w:numPr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инципов системного подхода в отборе программ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териала и определении последовательности </w:t>
      </w:r>
      <w:r>
        <w:rPr>
          <w:color w:val="000000"/>
          <w:spacing w:val="-1"/>
          <w:sz w:val="28"/>
          <w:szCs w:val="28"/>
        </w:rPr>
        <w:t>его изучения обучающимис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связей с другими дисциплинами учебного план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ство и логическая преемственность элементов содержа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кретность определения совокупности приобретаемых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имися знаний и умен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циональный выбор форм организации учебного процесса с учетом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фики учебной дисциплин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ное распределение учебного материала по разделам и темам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е объема часов содержанию программы.</w:t>
      </w:r>
    </w:p>
    <w:p>
      <w:pPr>
        <w:pStyle w:val="Normal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разрабатывается педагогическим работником или группой педагогических работников образовательного учрежд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 (ДПОП, ОР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 (для теоретических и исторических учебных предме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учебного предм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у оце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, в том числе перечень литературы, а также,  при необходимости,  перечень средств обучения (Приложение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граммы учебного предмет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программы учебного предмета должен содержать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предмета с указанием наименования образовательной программы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анной программы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отная сторона</w:t>
      </w:r>
      <w:r>
        <w:rPr>
          <w:sz w:val="28"/>
          <w:szCs w:val="28"/>
        </w:rPr>
        <w:t xml:space="preserve"> титульного листа программы учебного предмета должна содержать сведения о составителе (составителях) программы и рецензентах. Рецензентов должно быть не менее двух из числа педагогических работников, один из которых может быть представителем другого образовательного учреждения, в том числе среднего профессионального или высшего профессионального образования, в котором реализуются профильные образовательные программы в области искус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титульного листа программы должны содержаться сведения о рассмотрении данной программы на заседании методического совета, сведения об утверждении учебной программы Педагогическим советом (дата, № протокола).</w:t>
      </w:r>
    </w:p>
    <w:p>
      <w:pPr>
        <w:pStyle w:val="Footer"/>
        <w:tabs>
          <w:tab w:val="clear" w:pos="4677"/>
          <w:tab w:val="clear" w:pos="9355"/>
        </w:tabs>
        <w:ind w:left="360" w:firstLine="348"/>
        <w:jc w:val="both"/>
        <w:rPr/>
      </w:pPr>
      <w:r>
        <w:rPr>
          <w:b/>
          <w:sz w:val="28"/>
        </w:rPr>
        <w:t xml:space="preserve">Оглавление (содержание). </w:t>
      </w:r>
      <w:r>
        <w:rPr>
          <w:sz w:val="28"/>
        </w:rPr>
        <w:t xml:space="preserve">Раздел программы «Оглавление» или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«Содержание» может отсутствовать в программе рассчитанной на год. Потребность в таком разделе возникает лишь при значительном текстовом объеме программы, при большом числе разделов. Например, если программа рассчитана на 3-7 лет, для удобства пользования необходимо ввести оглавление, снабженное ссылками на номера стран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яснительной записке </w:t>
      </w:r>
      <w:r>
        <w:rPr>
          <w:sz w:val="28"/>
          <w:szCs w:val="28"/>
        </w:rPr>
        <w:t xml:space="preserve">программы учебного предмета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учебного предм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проведения учебных аудиторных занятий (групповая, мелкогрупповая, индивидуальная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могут быть отражены связь учебного предмета с другими учебными предметами учебного плана образовательного учреждения (межпредметные связи), краткое обоснование структуры программы, методы  обучения, описание материально-технических условий реализации учебного предмета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(для теоретических и исторических учебных предметов) должен отражать последовательность изучения разделов и тем программы с указанием распределения учебных часов по разделам и темам учебного предмета, в том числе из расчета максимальной учебной нагрузки и самостоятельной работы обучающегося, а также аудиторны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ом учреждении могут использоваться следующие  виды аудиторных учебных занятий: урок, мастер-класс, лекция, семинар, практическое занятие, лабораторное занятие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тематический план представлен</w:t>
      </w:r>
      <w:r>
        <w:rPr>
          <w:color w:val="C00000"/>
          <w:sz w:val="28"/>
          <w:szCs w:val="28"/>
        </w:rPr>
        <w:t xml:space="preserve"> </w:t>
      </w:r>
      <w:r>
        <w:rPr/>
        <w:t>следующим образом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845"/>
        <w:gridCol w:w="1410"/>
        <w:gridCol w:w="7"/>
        <w:gridCol w:w="1525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занятия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учебного предмета</w:t>
      </w:r>
      <w:r>
        <w:rPr>
          <w:b/>
          <w:sz w:val="28"/>
          <w:szCs w:val="28"/>
        </w:rPr>
        <w:t xml:space="preserve"> «Содержание учебного предмета»</w:t>
      </w:r>
      <w:r>
        <w:rPr>
          <w:sz w:val="28"/>
          <w:szCs w:val="28"/>
        </w:rPr>
        <w:t xml:space="preserve"> должен отражать объем знаний, умений и навыков, приобретаемых обучающимся в процессе освоения учебного предмета. Устанавливаемый программой учебного предмета объем знаний, умений и навыков по учебному предмету основной части ДПОП должен быть не ниже уровня, предусмотренного ФГ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рекомендуется начинать с введения, в котором дается характеристика учебного предмета, его место и роль в образователь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рограммы учебного предмета ДПОП должно соответствовать целям и задачам, поставленным ФГТ, с учетом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художествен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я детьми духовными и культурными ценностями на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одаренных детей в области соответствующего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Содержание учебного предмета» должен отра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чебного материал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м обучения, содержать описание дидактических единиц по каждому разделу или теме учебного предмета и содержать сведения о затратах учебного времени. Названия разделов и тем учебного предмета должны соответствовать учебно-тематическому плану (при его налич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затратах учебного времени 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 Аудиторная нагрузка по учебному предмету обяз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самостоятельной работы обучающихся в программе учебного предмета указываются виды внеаудиторной работы, в число которых может входить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ФГТ в программах учебных предметов ДПОП должно быть отражено обоснование объема времени, предусмотренного на выполнение домашнего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Требования к уровню подготовки обучающихся» </w:t>
      </w:r>
      <w:r>
        <w:rPr>
          <w:sz w:val="28"/>
          <w:szCs w:val="28"/>
        </w:rPr>
        <w:t>программы учебного предмета ДПОП формулируются результаты учебного процесса в соответствии с ФГТ. Данный раздел содержит перечень знаний, умений, навыков, приобретение которых в процессе обучения должна обеспечивать программа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</w:t>
      </w:r>
      <w:r>
        <w:rPr>
          <w:b/>
          <w:bCs/>
          <w:spacing w:val="-11"/>
          <w:sz w:val="28"/>
          <w:szCs w:val="28"/>
        </w:rPr>
        <w:t xml:space="preserve"> «Формы и методы контроля, система оценок»</w:t>
      </w: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оценка качества реализации учебного предмета является составной частью содержания учебного предмета и включает в себя текущий контроль успеваемости, промежуточную аттестацию обучающихся, а также итоговую аттестацию обучающихся в случае, если по данному учебному предмету ДПОП она предусмотрена ФГ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текущего контроля (контрольные работы, устные опросы, письменные работы, тестирование, академические концерты, прослушивания, творческий просмотр, творческий показ, технические зачеты и пр.), а также формы промежуточной аттестации (контрольные уроки, зачеты и экзамены, проводимые в виде  технических зачетов, академических концертов, исполнения концертных программ, прослушивания, творческого просмотра, творческого показа, письменных работ и устных опросов и пр.) указываются в программе учебного предмета ДПОП по разделам или темам учебного предмет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, промежуточн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ой аттестации в программах учебного предмета ОРП можно использовать зачеты, контрольные работы, устные опросы, письменные работы, тестирование, технические зачеты, контрольные просмотры, концертные выступления, вы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включает в себя раздел </w:t>
      </w:r>
      <w:r>
        <w:rPr>
          <w:b/>
          <w:sz w:val="28"/>
          <w:szCs w:val="28"/>
        </w:rPr>
        <w:t>«Методическое обеспечение учебного процесс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й методические рекомендации педагогическим работникам, обоснование методов организации образовательного процесса, самостоятельной работы обучающихся, способов достижения необходимого результата, описание тех или иных заданий и упражнений, а также перечень необходимого дидактического матер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ительный раздел программы учебного предмета </w:t>
      </w:r>
      <w:r>
        <w:rPr>
          <w:b/>
          <w:sz w:val="28"/>
          <w:szCs w:val="28"/>
        </w:rPr>
        <w:t>«Список литературы и средств обучения»</w:t>
      </w:r>
      <w:r>
        <w:rPr>
          <w:sz w:val="28"/>
          <w:szCs w:val="28"/>
        </w:rPr>
        <w:t xml:space="preserve"> должен содержать перечень учебной, учебно-методической, нотной и другой литературы (при необходимости - репертуарные списки), а также учебно-методических материалов, используемых при реализации и освоения учебного предмета, в том числе и для выполнения обучающимся домашнего задания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программ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должна быть напечатана на стандартном листе писч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маги формата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Размер шрифта – 14, гарнитура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строчный интервал – полуторны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Титульный лист оформлен по образцу, приведенному в Приложении 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от титульного листа оформляется по образцу, приведенному 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ложении   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ы текста нумеруются арабскими цифра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держании выносятся все заголовки программы, указываю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аницы, с которых начинается раздел, каждый с новой строки в той последовательности, в которой они представлены в тексте. Заголовки одинаковой ступени рубрикации печатаются один под другим. Между последним словом заголовка и полем страницы ставится отточие. Оглавление учебной программы оформляется по образцу, приведенному в Приложении  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использованной литературы оформляется на осн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ставления библиографического опис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программа имеет приложение, то оно располагается после спи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ой литературы. Слово «приложение» пишется в правом верхнем углу. Если в программе несколько приложений, то они нумеруются арабскими цифрами (без №), например: Приложение 1. Ниже дается тематический заголовок приложения, нумерация страниц приложения служит продолжением нумерации страниц основного текс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формление программы учебного предм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овесными оборотами, рекомендуемыми к использ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тульный лист (</w:t>
      </w:r>
      <w:r>
        <w:rPr>
          <w:sz w:val="28"/>
          <w:szCs w:val="28"/>
        </w:rPr>
        <w:t>Приложение   )</w:t>
      </w:r>
    </w:p>
    <w:p>
      <w:pPr>
        <w:pStyle w:val="Normal"/>
        <w:rPr/>
      </w:pPr>
      <w:r>
        <w:rPr>
          <w:b/>
          <w:sz w:val="28"/>
          <w:szCs w:val="28"/>
        </w:rPr>
        <w:t>Оборотная сторона</w:t>
      </w:r>
      <w:r>
        <w:rPr>
          <w:sz w:val="28"/>
          <w:szCs w:val="28"/>
        </w:rPr>
        <w:t xml:space="preserve"> (Приложение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 (Приложение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сть приобретает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относится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Необходимость создания программы учебного предмета «…» обусловлена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ое место программы в подготовке обусловлено.. в структуре учебного плана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зучение данной программы учебного предмета «…» тесно связано с такими дисциплинами, как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…» тесно связана и опирается на такие дисциплины, как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Данная программа построена в соответствии </w:t>
      </w:r>
      <w:r>
        <w:rPr>
          <w:color w:val="000000"/>
          <w:spacing w:val="-6"/>
          <w:sz w:val="28"/>
          <w:szCs w:val="28"/>
        </w:rPr>
        <w:t xml:space="preserve">с Федеральными государственными требованиями к минимуму </w:t>
      </w:r>
      <w:r>
        <w:rPr>
          <w:color w:val="000000"/>
          <w:spacing w:val="-2"/>
          <w:sz w:val="28"/>
          <w:szCs w:val="28"/>
        </w:rPr>
        <w:t xml:space="preserve">содержания, </w:t>
      </w:r>
      <w:r>
        <w:rPr>
          <w:sz w:val="28"/>
          <w:szCs w:val="28"/>
        </w:rPr>
        <w:t xml:space="preserve">…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разработана на основе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Целью программы учебного предмета «…» является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учебного предмета преследует цель…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ходе её достижения решаются задачи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ые задачи курса заключаются в 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дставленная программа учебного предмета «…» предусматривает изучение…, ознакомление…, 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го процесса по курсу являются.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включает следующие разделы: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 программе учебного предмета «…» освещаются следующие темы (проблемы, вопросы, разделы):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енностью программы учебного предмета «…» является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ецифика данной учебной дисциплины обусловлена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тличительными чертами данной программы являются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…» ориентирована на применение широкого комплекса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ой учебного предмета предусмотрено (формы организации учебного процесса)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грамма «…» с общим объёмом ..часов. Реализуется в течении..</w:t>
      </w:r>
      <w:r>
        <w:br w:type="page"/>
      </w:r>
    </w:p>
    <w:p>
      <w:pPr>
        <w:pStyle w:val="TextBody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е разработки,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 и методических рекоменд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 и методические рекомендации состоят из титульного листа, оборота титульного листа, содержания (оглавления), введения, основной части, заключения. В конце методической разработки, методических рекомендаций  дается список литературы, помещаются прило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должен содержать следующие элемен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 работы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 методической работы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 год изд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орот титульного </w:t>
      </w:r>
      <w:r>
        <w:rPr>
          <w:sz w:val="28"/>
          <w:szCs w:val="28"/>
        </w:rPr>
        <w:t xml:space="preserve">листа включат в себ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 методической работ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ую аннотацию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тверждении работы педагогическим советом или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отделением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цензенте   (Ф.И.О., ученая степень, ученое з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 xml:space="preserve"> - раздел, содержащий краткую характеристику издания с точки зрения содержания, целевого назначения, читательского адреса и другие его особенности.</w:t>
      </w:r>
    </w:p>
    <w:p>
      <w:pPr>
        <w:pStyle w:val="Normal"/>
        <w:tabs>
          <w:tab w:val="clear" w:pos="708"/>
          <w:tab w:val="left" w:pos="4830" w:leader="none"/>
          <w:tab w:val="left" w:pos="703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(оглавление)</w:t>
      </w:r>
      <w:r>
        <w:rPr>
          <w:sz w:val="28"/>
          <w:szCs w:val="28"/>
        </w:rPr>
        <w:t xml:space="preserve"> методических разработок, методических рекомендаций включают упорядоченный перечень наименований всех структурных элементов (кроме титульного листа и оборота титульного листа) с указанием номеров страниц, с которых начинается их месторасположение в  указаниях. Содержание размещается после титульного листа.</w:t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уется выбор тем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ее актуальность (теоретическое и практ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ется проблема, определяется круг вопросов, необход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е реш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ся критический обзор литературы по тем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основная цель работы и подчиненные ей конкре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основной части </w:t>
      </w:r>
      <w:r>
        <w:rPr>
          <w:sz w:val="28"/>
          <w:szCs w:val="28"/>
        </w:rPr>
        <w:t>раскрывается основное содержание методической работы. Она состоит из теоретического и практического разделов. В теоретической части дается критический анализ изученной работы  по теме литературы и показывается теоретическая позиция автора. В практической части тщательно и полно с включением примеров-иллюстраций излагаются результаты собственной работы. Все положения, сформулированные в работе, обстоятельно обоснов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работы в соответствии с планом должна быть расчленена на логические части, соответствующие разделам работы. Отношения между частями должны характеризоваться не только последовательностью, но и внутренней согласова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заключение  работы </w:t>
      </w:r>
      <w:r>
        <w:rPr>
          <w:sz w:val="28"/>
          <w:szCs w:val="28"/>
        </w:rPr>
        <w:t>кратко излагаются выводы, к котор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шел автор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оды должны быть максимально конкретными и  отражать  суть методическо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писок использованной литературы </w:t>
      </w:r>
      <w:r>
        <w:rPr>
          <w:sz w:val="28"/>
          <w:szCs w:val="28"/>
        </w:rPr>
        <w:t>представляет собой перечень книг, статей, нормативных документов, использованных при написании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к методической разработке и методическим рекомендациям (различные таблицы, схемы и др.) оформляются на отдельных лис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зработки,  методических рекомендаци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тодической работы составляет 24-30 страниц печ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должна быть напечатана на стандартном ли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чей бумаги формата А4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олей: левое - 30 мм; правое- 20 мм; верхнее- 20 мм; нижне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мм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мер шрифта- 14, гарнитура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уп красной строки- 1,25 см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 лист методической работы оформляется по образц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му в Приложении    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титульного листа оформляется по образцу, приведенном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  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, введение, каждая глава работы, заключение, 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ы, приложения начинаются с новой стра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Страницы текста нумеруются арабски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содержании (оглавлении) выносятся все заголовки работы. Справа указываются страницы, с которых начинаются разделы. Заголовки в разделах точно повторяют текстовые и начинаются с новой строки в той последовательности, в которой они представлены в тексте. Заголовки одинаковой ступени рубрикации печатаются один под другим, а каждый последующий, соподчиненной ступени (названия параграфов) смещается вправо по отношению к заголовкам предыдущей, старшей ступени и начинается с прописной буквы. Между последним словом заголовка и номером страницы ставится отточие. Оглавление (содержание) оформляется по образцу, приведенному в Приложении 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Цитата - дословное, абсолютно точное изложение отрывк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другого автора. Вводится в текст работы для подтверждения высказанной мысли, усиления приведенных аргументов или изложения той позиции, с которой нельзя согласить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цитат в тексте методической работы – показатель работ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й по изучаемой пробл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соблюдаются следующие прав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ата не должна быть длинн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ата должна быть точно сверена с источником цит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ата заключается в кавычки.</w:t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>Текст цитаты сопровождается ссылкой на источник: в круглых (квадратных) скобках указывается  порядковый номер цитируемого источника в библиографическом списке и страница, на которой в источнике располагается цитируемый текст, например: (26,13) или [26, 13] 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Чужую мысль можно излагать своими  словами, не искажая ее. Кавычки в этом случае не ставятся, но указание  источника обяза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ллюстративный материал (рисунки, схемы и др.) располагае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непосредственно после текста, в котором они упоминаются впервые. На все иллюстрации должны быть ссылки в работе. Иллюстрации обозначаются словом «Рис.» и нумеруются арабскими цифрами порядковой нумерацией в пределах текста. Слово «Рис.», порядковый номер иллюстрации и ее название помещается под иллюстрацией. Если в тексте только одна иллюстрация, то она не нумеруется и слово «Рис.» не пиш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Таблицы представляют собой форму организации матери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ющие систематизировать и сократить текст. Обеспечить обозримость и наглядность информации. Каждая таблица должна иметь название, точно и кратко отражающее ее содержание. Название таблицы помещается над ней. Таблицы нумеруются порядковой нумерацией в пределах всего текста. Слово «Таблица» и порядковый номер помещается в правом верхнем углу над таблицей. Если в тексте имеется только одна таблица, то ее не нумеруют, слово «Таблица» не пиш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писок использованной литературы (не менее 20) оформляе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правила составления библиографического о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Если работа имеет приложение, то оно располагается после списка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ной литературы. Слово</w:t>
      </w:r>
      <w:r>
        <w:rPr>
          <w:i/>
          <w:sz w:val="28"/>
          <w:szCs w:val="28"/>
        </w:rPr>
        <w:t xml:space="preserve"> приложение  </w:t>
      </w:r>
      <w:r>
        <w:rPr>
          <w:sz w:val="28"/>
          <w:szCs w:val="28"/>
        </w:rPr>
        <w:t xml:space="preserve">печатается в правом верхнем углу. Если в работе несколько приложений, то они нумеруются арабскими цифрами (без №), например: </w:t>
      </w:r>
      <w:r>
        <w:rPr>
          <w:i/>
          <w:sz w:val="28"/>
          <w:szCs w:val="28"/>
        </w:rPr>
        <w:t>Приложение 1, Приложение 2 и т. д.</w:t>
      </w:r>
      <w:r>
        <w:rPr>
          <w:sz w:val="28"/>
          <w:szCs w:val="28"/>
        </w:rPr>
        <w:t xml:space="preserve"> Ниже дается тематический заголовок приложения. Нумерация страниц приложения служит продолжением нумерации страниц основного тек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графическое описание литературы и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методической работы, после заключения, помещают Список использованной литературы. В методической работе в списке использованной литературы используется алфавитное расположение источников. При этом все источники даются под общей нумер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ывая книгу, следует указать: фамилию автора, затем инициалы (если имеются); полное название книги (без кавычек) с подзаголовками, которые могут идти после запятой, через точку; через точку, после двоеточия, в скобках и т.п. После косой черты (« / ») – указывается, под чьей редакцией вышла книга (/Под ред. П.П. Волкова, К.Д. Соловьевой и др.), а также переводчик (/Пер. А.Левиной). Следует обращать внимание на размещение инициалов! В начале строки сначала идет фамилия автора, затем инициалы; при указании лица, под чьей редакцией вышла работа, - сначала инициалы, затем фами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водится статья из книги, то ставятся « // », после которых без кавычек указывается название книги; собрание сочинений и др. (Собр. соч.; пед. соч..; Полн. собр. соч.; Сб. – сборник); затем ставится двоеточие и количество томов (« : В 5-ти т. 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группы данных ставится точка и тире ( «. — » ). Том, часть, страница – указываются заглавной буквой с точкой: «Т.», «Ч.», «С.» (когда в тексте приведена цитата); выпуск – «Вып. 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 к сокращению ученые звания: доктор – «д-р»; кандидат педагогических наук – «к.п.н.» (допускается «канд. пед. наук»; кандидат психологических наук – «к. психол. н.»; философских – «к. философ. н.»; филологических – «к. филол. н.»; профессор – «проф.» и другие. Сокращаются только названия городов: Москва – М.; Ленинград – Л.; Санкт-Петербург – С.-Пб (или СПб.); София – С. (Болгария). Может встречаться сокращение: Киев – К. Слова типа «учебное пособие», «сборник» и т.п. пишутся сокращенно только в том случае, если такое сокращение принято. Другие сокращения не допускаются и слова пишутся полностью. Принятые сокращения можно найти в начале любого энциклопедического слов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указывается город, где издана книга; издательство; цифра года издания (слово «год» не пишется). Например: «. – М.: Педагогика, 1985». Допускается опускать издательство, тогда указывается город и год: «. – М., 198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источника (книги) дважды подряд может указываться: «Там же. – с. 37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списка использованной литературы приводится в Приложении   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3.Методическая разработка учебного заня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учебного занятия можно схематически представить  следую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: _________________________________________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: __________________ Учебная дисциплина: _______________ </w:t>
      </w:r>
    </w:p>
    <w:p>
      <w:pPr>
        <w:pStyle w:val="Normal"/>
        <w:rPr/>
      </w:pPr>
      <w:r>
        <w:rPr>
          <w:sz w:val="28"/>
          <w:szCs w:val="28"/>
        </w:rPr>
        <w:t>Класс:______</w:t>
      </w:r>
    </w:p>
    <w:p>
      <w:pPr>
        <w:pStyle w:val="Normal"/>
        <w:rPr/>
      </w:pPr>
      <w:r>
        <w:rPr>
          <w:sz w:val="28"/>
          <w:szCs w:val="28"/>
        </w:rPr>
        <w:t>Тема занятия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нятия: _____________Форма проведения занятия:_______________</w:t>
      </w:r>
    </w:p>
    <w:p>
      <w:pPr>
        <w:pStyle w:val="Normal"/>
        <w:rPr/>
      </w:pPr>
      <w:r>
        <w:rPr>
          <w:sz w:val="28"/>
          <w:szCs w:val="28"/>
        </w:rPr>
        <w:t>Мотивация темы и формы проведения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должительность занятия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проведения занятия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исциплинарные связи:</w:t>
      </w:r>
      <w:r>
        <w:rPr/>
        <w:t xml:space="preserve">(указать дисциплины, разделы, темы, понятия, ЗУН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нутри дисциплинарные связи: </w:t>
      </w:r>
      <w:r>
        <w:rPr/>
        <w:t>(указать разделы, темы, понятия, ЗУН)</w:t>
      </w:r>
      <w:r>
        <w:rPr>
          <w:sz w:val="28"/>
          <w:szCs w:val="28"/>
        </w:rPr>
        <w:t xml:space="preserve"> 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чебное оборудование (оснащение) занятия</w:t>
      </w:r>
      <w:r>
        <w:rPr/>
        <w:t>: (указать особенности использования на различных этапах занятия)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 занят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представленные в приложении тесты, ситуационные задачи, сценарии деловых игр, алгоритмы деятельности, схемы, таблицы и т. д.)</w:t>
      </w:r>
    </w:p>
    <w:p>
      <w:pPr>
        <w:pStyle w:val="Normal"/>
        <w:rPr/>
      </w:pPr>
      <w:r>
        <w:rPr>
          <w:sz w:val="28"/>
          <w:szCs w:val="28"/>
        </w:rPr>
        <w:t>Опережающие задания обучающимс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и методы диагностики  уровня готовности обучающихся к занятию (обученности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 и методы диагностики эффективности 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окарта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сновные этапы занятия с распределением времени на каждый из них в соответствии с целью, видом  и формой проведения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 зан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2697"/>
        <w:gridCol w:w="1595"/>
        <w:gridCol w:w="1595"/>
        <w:gridCol w:w="18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деятельности преподавателя и 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 качества об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карте прилагаются  материалы  учебно-методического обеспечения занятия,  каждый из которых имеет название и порядковый номер. В технологической карте делается ссылка на номер соответствующего приложения. По желанию составителя технологическая карта может быть заменена  развернутым планом или сценарием занятия, выполненным 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_________________________________________________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методических у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указания по изучению курса включают следующие элементы: титульный лист, оборот титульного листа, содержание, введение, общие указания по изучению курса, методические указания по изучению теоретического материала курса, методические указания по самостоятельному выполнению практических заданий, список рекомендуемой литера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тульный лист методических указаний содержит следующие элемен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 методической рабо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 и год издания.</w:t>
      </w:r>
    </w:p>
    <w:p>
      <w:pPr>
        <w:pStyle w:val="Normal"/>
        <w:tabs>
          <w:tab w:val="clear" w:pos="708"/>
          <w:tab w:val="left" w:pos="4830" w:leader="none"/>
          <w:tab w:val="left" w:pos="7035" w:leader="none"/>
        </w:tabs>
        <w:jc w:val="both"/>
        <w:rPr/>
      </w:pPr>
      <w:r>
        <w:rPr>
          <w:b/>
          <w:sz w:val="28"/>
          <w:szCs w:val="28"/>
        </w:rPr>
        <w:t>Оборот титульного листа включат в себ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 методической работ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ую аннотацию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тверждении работы педагогическим советом или отделение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цензенте (Ф.И.О. ученая степень, ученое звание, должность).</w:t>
      </w:r>
    </w:p>
    <w:p>
      <w:pPr>
        <w:pStyle w:val="Normal"/>
        <w:tabs>
          <w:tab w:val="clear" w:pos="708"/>
          <w:tab w:val="left" w:pos="4830" w:leader="none"/>
          <w:tab w:val="left" w:pos="7035" w:leader="none"/>
        </w:tabs>
        <w:jc w:val="both"/>
        <w:rPr/>
      </w:pPr>
      <w:r>
        <w:rPr>
          <w:b/>
          <w:sz w:val="28"/>
          <w:szCs w:val="28"/>
        </w:rPr>
        <w:t>Оглавление (содержание)</w:t>
      </w:r>
      <w:r>
        <w:rPr>
          <w:sz w:val="28"/>
          <w:szCs w:val="28"/>
        </w:rPr>
        <w:t xml:space="preserve"> методических указаний включает упорядоченный перечень наименований всех структурных элементов (кроме титульного листа и оборота титульного листа) с указанием номеров страниц, с которых начинается их месторасположение в  указаниях. Содержание размещается после титульного листа.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к методическим указаниям должно содержать следующие сведе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значимости курса в подготовке учащихся по данной дисциплин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учебного кур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оль  самостоятельной работы обучающихся в изучении курс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, приобретаемым при изучении 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методические указания по изучению курса </w:t>
      </w:r>
      <w:r>
        <w:rPr>
          <w:sz w:val="28"/>
          <w:szCs w:val="28"/>
        </w:rPr>
        <w:t>должны характери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самостоятельной работы по изучению 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и порядок самостоя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знаний, необходимых для работы над курс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литерату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ые трудности самостоятельной работы обучающегося и пути их преодо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по изучению теоретического материала курса</w:t>
      </w:r>
      <w:r>
        <w:rPr>
          <w:sz w:val="28"/>
          <w:szCs w:val="28"/>
        </w:rPr>
        <w:t xml:space="preserve"> включают следующие элемен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 название те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 темы. Они должны отражать наиболее значимые </w:t>
      </w:r>
    </w:p>
    <w:p>
      <w:pPr>
        <w:pStyle w:val="Normal"/>
        <w:jc w:val="both"/>
        <w:rPr/>
      </w:pPr>
      <w:r>
        <w:rPr>
          <w:sz w:val="28"/>
          <w:szCs w:val="28"/>
        </w:rPr>
        <w:t>аспекты темы, усвоение которых определяют качество подготовки обучаю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изучения темы, которые определяют ориентацию 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й и практической самостоятельной работы обучающегося, а также ее результа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требования к уровню подготовки обучающегося, которые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зуют совокупность знаний, необходимых для усвоения программного материала те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основного понятийно – терминологического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>темы, которая призвана ориентировать обучающегося на совокупность ведущих понятий, которые следует запомнить в процессе работы над темо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- путеводитель по рекомендуемой литературе – это метод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, обеспечивающий рациональную организацию самостоятельной работы обучающего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выводы по теме должны ориентировать обучающего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совокупность сведений, которые следует надежно усвоить и запомни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 для  самопроверки зна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должны быть направлены на решение следующих задач: проверка понимания понятийного аппарата учебной дисциплины; воспроизведение фактического материала; выделение главного; обобщение и систематизацию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ие указания по самостоятельному выполнению практических заданий </w:t>
      </w:r>
      <w:r>
        <w:rPr>
          <w:sz w:val="28"/>
          <w:szCs w:val="28"/>
        </w:rPr>
        <w:t>определяют виды заданий, их содержание, порядок выполнения. К практическим домашним заданиям предъявляются следующие требования: разнообразие ступеней сложности; конкретность, ясность формулировки; доступность содержания. В зависимости от выбранного основания деления выделяют следующие виды практических домашних заданий: по степени интеллектуализации - воспроизводящие, аналитические, творческие; по форме представления результата – устные, письменные, игра на инстр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домашних заданий включают следующие элементы: цель выполнения задания; содержание задания; краткие теоретические пояснения; описание последовательности выполнения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 xml:space="preserve"> должен включать документы, всесторонне раскрывающие содержание учебной дисциплины. При этом библиография оформляется в соответствии с  действующим ГОСТом 7- 80- 2000 «Библиографическая запись. Заголовок. Общие требования и правила составления» и ГОСТом 7. 1- 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я, предъявляемые к оформлению методических указаний совпадают с требованиями, приведенными на стр.    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Хрестоматия, сборник упражнений, сборник музыкальных тек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хрестоматии, сборника упражнени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а  музыкальных тек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рестоматия, сборник упражнений, сборник музыкальных текстов включает в себя титульный лист, оборот титульного листа пояснительную записку, основную часть, список литера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 включает в себ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 работ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 методической работ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 и год из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от титульного листа включат в себ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жанр методической работы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ую аннотацию.</w:t>
      </w:r>
    </w:p>
    <w:p>
      <w:pPr>
        <w:pStyle w:val="Normal"/>
        <w:tabs>
          <w:tab w:val="clear" w:pos="708"/>
          <w:tab w:val="left" w:pos="4830" w:leader="none"/>
          <w:tab w:val="left" w:pos="7035" w:leader="none"/>
        </w:tabs>
        <w:jc w:val="both"/>
        <w:rPr/>
      </w:pPr>
      <w:r>
        <w:rPr>
          <w:b/>
          <w:sz w:val="28"/>
          <w:szCs w:val="28"/>
        </w:rPr>
        <w:t>Содержание хрестоматии, сборника упражнений,  сборника  музыкальных текстов</w:t>
      </w:r>
      <w:r>
        <w:rPr>
          <w:sz w:val="28"/>
          <w:szCs w:val="28"/>
        </w:rPr>
        <w:t xml:space="preserve">  включает упорядоченный перечень наименований всех структурных элементов (кроме титульного листа и оборота титульного листа) с указанием номеров страниц, с которых начинается их месторасположение в  указаниях. Содержание размещается после титульного листа.</w:t>
      </w:r>
    </w:p>
    <w:p>
      <w:pPr>
        <w:pStyle w:val="Normal"/>
        <w:tabs>
          <w:tab w:val="clear" w:pos="708"/>
          <w:tab w:val="left" w:pos="4830" w:leader="none"/>
          <w:tab w:val="left" w:pos="7035" w:leader="none"/>
        </w:tabs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хрестоматии, сборника упражнений, сборника музыкальных текстов должно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снование выбора 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ние ее акту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  <w:tab w:val="left" w:pos="7035" w:leader="none"/>
        </w:tabs>
        <w:rPr/>
      </w:pPr>
      <w:r>
        <w:rPr>
          <w:sz w:val="28"/>
          <w:szCs w:val="28"/>
        </w:rPr>
        <w:t>возраст обучающихся и их психологические особ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бенности авторского подхода к изложению материала; краткое </w:t>
      </w:r>
    </w:p>
    <w:p>
      <w:pPr>
        <w:pStyle w:val="Normal"/>
        <w:tabs>
          <w:tab w:val="clear" w:pos="708"/>
          <w:tab w:val="left" w:pos="483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сание основных методов, обеспечивающих усвоение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прогнозируемые результаты и критерии оценки обуч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хрестоматии, сборника упражнений, сборника музыкальных текстов  содержит собственно музыка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материал представляет собой дидактически и методически обработанный  и систематезированный автором материал. Представляемый материал необходимо сопроводить краткими методическими рекомендаци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заданий включают в себя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арактеристику зада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ребования к результатам выполнения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ехнологию выполнения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исок использованной литературы </w:t>
      </w:r>
      <w:r>
        <w:rPr>
          <w:sz w:val="28"/>
          <w:szCs w:val="28"/>
        </w:rPr>
        <w:t>представляет собой перечень нотных сборников, использованных при составлении  хрестоматии, сборника упражнений, сборника музыкальных текстов.  При этом библиография оформляется в соответствии с  действующим ГОСТом 7- 80- 2000 «Библиографическая запись. Заголовок. Общие требования и правила составления» и ГОСТом 7. 1- 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ебования, предъявляемые к оформлению хрестоматии, сборника упражнений, сборника музыкальных текстов, совпадают с требованиями, приведенными на стр.   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Rvps1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рекомендации по написанию рецензии</w:t>
      </w:r>
    </w:p>
    <w:p>
      <w:pPr>
        <w:pStyle w:val="Rvps10"/>
        <w:spacing w:before="0" w:after="0"/>
        <w:ind w:firstLine="705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Рецензирование</w:t>
        </w:r>
      </w:hyperlink>
      <w:r>
        <w:rPr>
          <w:rStyle w:val="Rvts8"/>
        </w:rPr>
        <w:t> (</w:t>
      </w:r>
      <w:hyperlink r:id="rId3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rStyle w:val="Rvts8"/>
        </w:rPr>
        <w:t> </w:t>
      </w:r>
      <w:r>
        <w:rPr>
          <w:rStyle w:val="Rvts29"/>
        </w:rPr>
        <w:t>Peer review</w:t>
      </w:r>
      <w:r>
        <w:rPr>
          <w:rStyle w:val="Rvts8"/>
        </w:rPr>
        <w:t>) является процессом, благодаря</w:t>
      </w:r>
      <w:r>
        <w:rPr>
          <w:rStyle w:val="Rvts8"/>
          <w:color w:val="000000"/>
        </w:rPr>
        <w:t xml:space="preserve"> которому педагоги в качестве экспертов оценивают работы своих коллег, предназначенные для публикаций или использования в практической деятельности. </w:t>
      </w:r>
    </w:p>
    <w:p>
      <w:pPr>
        <w:pStyle w:val="Rvps7"/>
        <w:spacing w:before="0" w:after="0"/>
        <w:rPr>
          <w:color w:val="000000"/>
          <w:sz w:val="28"/>
          <w:szCs w:val="28"/>
        </w:rPr>
      </w:pPr>
      <w:r>
        <w:rPr>
          <w:rStyle w:val="Rvts31"/>
          <w:color w:val="000000"/>
        </w:rPr>
        <w:t>Рецензия</w:t>
      </w:r>
      <w:r>
        <w:rPr>
          <w:rStyle w:val="Rvts19"/>
          <w:color w:val="000000"/>
        </w:rPr>
        <w:t> </w:t>
      </w:r>
      <w:r>
        <w:rPr>
          <w:rStyle w:val="Rvts19"/>
        </w:rPr>
        <w:t>(от лат. recensio — рассмотрение) -  разбор и оценка какого-либо художественного произведения (книги, фильма и др.) или научной работы, образовательной программы, пособия  (научно-методического, методического, учебного и т.д.), данные лицом, компетентным в данной области знаний. В рецензии оценивается качество работы, ее соответствие стандартам, новизна, а также то, была ли достигнута поставленная перед автором цель (если речь идет о научной работе). </w:t>
      </w:r>
    </w:p>
    <w:p>
      <w:pPr>
        <w:pStyle w:val="Rvps12"/>
        <w:spacing w:before="0" w:after="0"/>
        <w:jc w:val="center"/>
        <w:rPr/>
      </w:pPr>
      <w:r>
        <w:rPr>
          <w:b/>
          <w:bCs/>
          <w:sz w:val="28"/>
          <w:szCs w:val="28"/>
        </w:rPr>
        <w:t>Рекомендации по написанию и оформлению</w:t>
      </w:r>
      <w:r>
        <w:rPr>
          <w:bCs/>
          <w:sz w:val="28"/>
          <w:szCs w:val="28"/>
        </w:rPr>
        <w:t xml:space="preserve"> </w:t>
      </w:r>
      <w:r>
        <w:rPr>
          <w:rStyle w:val="Rvts13"/>
          <w:color w:val="000000"/>
        </w:rPr>
        <w:t>рецензии</w:t>
      </w:r>
    </w:p>
    <w:p>
      <w:pPr>
        <w:pStyle w:val="Rvps12"/>
        <w:spacing w:before="0" w:after="0"/>
        <w:jc w:val="center"/>
        <w:rPr>
          <w:rStyle w:val="Rvts13"/>
          <w:color w:val="000000"/>
        </w:rPr>
      </w:pPr>
      <w:r>
        <w:rPr>
          <w:rStyle w:val="Rvts13"/>
          <w:color w:val="000000"/>
        </w:rPr>
        <w:t xml:space="preserve"> </w:t>
      </w:r>
      <w:r>
        <w:rPr>
          <w:rStyle w:val="Rvts13"/>
          <w:color w:val="000000"/>
        </w:rPr>
        <w:t>на методическую работу (пособие, разработка, рекомендации и др.)</w:t>
      </w:r>
    </w:p>
    <w:p>
      <w:pPr>
        <w:pStyle w:val="Rvps12"/>
        <w:spacing w:before="0" w:after="0"/>
        <w:rPr>
          <w:color w:val="000000"/>
          <w:sz w:val="28"/>
          <w:szCs w:val="28"/>
        </w:rPr>
      </w:pPr>
      <w:r>
        <w:rPr>
          <w:rStyle w:val="Rvts31"/>
          <w:color w:val="000000"/>
        </w:rPr>
        <w:t>Рецензия на методическую работу</w:t>
      </w:r>
      <w:r>
        <w:rPr>
          <w:rStyle w:val="Rvts8"/>
          <w:color w:val="000000"/>
        </w:rPr>
        <w:t> - это оценка работы, данная рецензентом, предполагающая наличие не только комментариев к основным разделам и темам методической работы, но и указание замечаний и недочетов данной  работы. </w:t>
      </w:r>
      <w:r>
        <w:rPr>
          <w:rStyle w:val="Rvts19"/>
        </w:rPr>
        <w:t>В рецензии, как правило, присутствует некоторая структурность. Автор рецензии старается определить актуальность темы, кратко описать, о чём оно и сделать определённые выводы. </w:t>
      </w:r>
    </w:p>
    <w:p>
      <w:pPr>
        <w:pStyle w:val="Rvps12"/>
        <w:spacing w:before="0" w:after="0"/>
        <w:jc w:val="center"/>
        <w:rPr>
          <w:rStyle w:val="Rvts8"/>
          <w:color w:val="000000"/>
        </w:rPr>
      </w:pPr>
      <w:r>
        <w:rPr>
          <w:rStyle w:val="Rvts13"/>
          <w:color w:val="000000"/>
        </w:rPr>
        <w:t>Требования к оформлению</w:t>
      </w:r>
    </w:p>
    <w:p>
      <w:pPr>
        <w:pStyle w:val="Rvps12"/>
        <w:spacing w:before="0" w:after="0"/>
        <w:rPr>
          <w:rStyle w:val="Rvts8"/>
        </w:rPr>
      </w:pPr>
      <w:r>
        <w:rPr>
          <w:rStyle w:val="Rvts8"/>
        </w:rPr>
        <w:t>В рецензии на методическую работу должно быть кратко, но аргументировано, отражено мнение рецензента о работе по следующим позициям:</w:t>
      </w:r>
    </w:p>
    <w:p>
      <w:pPr>
        <w:pStyle w:val="Rvps12"/>
        <w:numPr>
          <w:ilvl w:val="0"/>
          <w:numId w:val="7"/>
        </w:numPr>
        <w:spacing w:before="0" w:after="0"/>
        <w:ind w:left="0" w:firstLine="284"/>
        <w:rPr/>
      </w:pPr>
      <w:r>
        <w:rPr>
          <w:sz w:val="28"/>
          <w:szCs w:val="28"/>
        </w:rPr>
        <w:t>тема или наименование рецензируемой работы;</w:t>
      </w:r>
    </w:p>
    <w:p>
      <w:pPr>
        <w:pStyle w:val="Rvps12"/>
        <w:numPr>
          <w:ilvl w:val="0"/>
          <w:numId w:val="7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ее автор;</w:t>
      </w:r>
    </w:p>
    <w:p>
      <w:pPr>
        <w:pStyle w:val="Rvps12"/>
        <w:numPr>
          <w:ilvl w:val="0"/>
          <w:numId w:val="7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методической работы;</w:t>
      </w:r>
    </w:p>
    <w:p>
      <w:pPr>
        <w:pStyle w:val="Rvps12"/>
        <w:numPr>
          <w:ilvl w:val="0"/>
          <w:numId w:val="7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анализ проведенного обзора литературы;</w:t>
      </w:r>
    </w:p>
    <w:p>
      <w:pPr>
        <w:pStyle w:val="Normal"/>
        <w:numPr>
          <w:ilvl w:val="0"/>
          <w:numId w:val="36"/>
        </w:numPr>
        <w:ind w:left="0" w:firstLine="284"/>
        <w:jc w:val="both"/>
        <w:rPr>
          <w:sz w:val="28"/>
          <w:szCs w:val="28"/>
        </w:rPr>
      </w:pPr>
      <w:r>
        <w:rPr>
          <w:rStyle w:val="Rvts8"/>
        </w:rPr>
        <w:t>информативность, максимальная насыщенность (не должно быть общих фраз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rStyle w:val="Rvts8"/>
        </w:rPr>
        <w:t>качество изложения теоретического материала;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rStyle w:val="Rvts8"/>
        </w:rPr>
        <w:t>четкость структуры и содержания методической работы;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rStyle w:val="Rvts8"/>
        </w:rPr>
        <w:t>наличие оригинальных способов организации соответствующе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rStyle w:val="Rvts8"/>
        </w:rPr>
        <w:t>наличие либо новых методических приемов форм деятельности, либо их нового сочет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rStyle w:val="Rvts8"/>
        </w:rPr>
        <w:t>подтверждение эффективности предлагаемых подходов примерами, иллюстрациями или материалами экспериментальной апроб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ind w:left="0" w:firstLine="284"/>
        <w:jc w:val="both"/>
        <w:rPr/>
      </w:pPr>
      <w:r>
        <w:rPr>
          <w:rStyle w:val="Rvts8"/>
        </w:rPr>
        <w:t>возможность теоретического и практического использования предложенных материал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hd w:fill="F8FCFF" w:val="clear"/>
        <w:ind w:left="0" w:firstLine="284"/>
        <w:jc w:val="both"/>
        <w:rPr/>
      </w:pPr>
      <w:r>
        <w:rPr>
          <w:rStyle w:val="Rvts8"/>
        </w:rPr>
        <w:t>результаты анализа экономической целесообразности, если необходимо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hd w:fill="F8FCFF" w:val="clear"/>
        <w:ind w:left="0" w:firstLine="284"/>
        <w:jc w:val="both"/>
        <w:rPr/>
      </w:pPr>
      <w:r>
        <w:rPr>
          <w:rStyle w:val="Rvts8"/>
        </w:rPr>
        <w:t>наличие четких вывод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hd w:fill="F8FCFF" w:val="clear"/>
        <w:ind w:left="0" w:firstLine="284"/>
        <w:jc w:val="both"/>
        <w:rPr/>
      </w:pPr>
      <w:r>
        <w:rPr>
          <w:rStyle w:val="Rvts8"/>
        </w:rPr>
        <w:t>качество оформле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hd w:fill="F8FCFF" w:val="clear"/>
        <w:ind w:left="0" w:firstLine="284"/>
        <w:jc w:val="both"/>
        <w:rPr/>
      </w:pPr>
      <w:r>
        <w:rPr>
          <w:rStyle w:val="Rvts8"/>
        </w:rPr>
        <w:t>недостатки, имеющиеся в работ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shd w:fill="F8FCFF" w:val="clear"/>
        <w:ind w:left="0" w:firstLine="284"/>
        <w:jc w:val="both"/>
        <w:rPr/>
      </w:pPr>
      <w:r>
        <w:rPr>
          <w:rStyle w:val="Rvts8"/>
        </w:rPr>
        <w:t>вывод о возможности публикации (или предоставлении иного права).</w:t>
      </w:r>
      <w:r>
        <w:rPr>
          <w:sz w:val="28"/>
          <w:szCs w:val="28"/>
        </w:rPr>
        <w:t xml:space="preserve"> </w:t>
      </w:r>
    </w:p>
    <w:p>
      <w:pPr>
        <w:pStyle w:val="Normal"/>
        <w:shd w:fill="F8FC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цензии, ее структура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Объём рецензии, как правило, составляет 1-2 печатных листа (в двух экземплярах). Форма написания рецензии – произвольная. Размер шрифта должен быть в пределах 12-14 пунктов, с полуторным междустрочным интервалом. Рецензия должна быть представлена в двух экземплярах. Подпись рецензента должна быть заверена печатью организации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цензия - это письменный разбор работы, который предполагает не только комментирование и раскрытие основных моментов (толкование мыслей автора, собственные дополнения к авторской мысли, выражение отношения к постановке проблемы и т.д.), но и аргументированную оценку, и, конечно, выводы о значимости данной работы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ецензия должна включать в себя следующую информацию:</w:t>
      </w:r>
    </w:p>
    <w:p>
      <w:pPr>
        <w:pStyle w:val="Normal"/>
        <w:numPr>
          <w:ilvl w:val="0"/>
          <w:numId w:val="22"/>
        </w:numPr>
        <w:ind w:left="0"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ное название методического пособия, должность автора статьи, Ф.И.О. авт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тодическую разработку «….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я высшей категории МБУДО «ДШИ №4» г. Челябинска Ивановой Ирины Игоревны</w:t>
      </w:r>
    </w:p>
    <w:p>
      <w:pPr>
        <w:pStyle w:val="Normal"/>
        <w:numPr>
          <w:ilvl w:val="0"/>
          <w:numId w:val="22"/>
        </w:numPr>
        <w:ind w:left="0" w:hanging="0"/>
        <w:jc w:val="center"/>
        <w:rPr/>
      </w:pPr>
      <w:r>
        <w:rPr>
          <w:bCs/>
          <w:i/>
          <w:sz w:val="28"/>
          <w:szCs w:val="28"/>
        </w:rPr>
        <w:t>Краткое описание проблемы, которой посвящена методическая рабо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ая разработка И.И. Ивановой посвящена опред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х функций и важности их соблюдения при организации контроля, умений и навыков по предмету «Музыкальная литература (зарубежная, отечественная)» ДПОП в области музыкального искусства «Фортепиано»</w:t>
      </w:r>
    </w:p>
    <w:p>
      <w:pPr>
        <w:pStyle w:val="Normal"/>
        <w:numPr>
          <w:ilvl w:val="0"/>
          <w:numId w:val="22"/>
        </w:numPr>
        <w:ind w:left="0" w:hanging="0"/>
        <w:jc w:val="center"/>
        <w:rPr/>
      </w:pPr>
      <w:r>
        <w:rPr>
          <w:bCs/>
          <w:i/>
          <w:sz w:val="28"/>
          <w:szCs w:val="28"/>
        </w:rPr>
        <w:t>Степень актуальности предоставляемой  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уальность данной методической разработки не вызывает сомнения, поскольку проверка и оценка знаний, умений и навыков владения обучающимися является очень важной и необходимой составной частью учебного процесса, а овладение методикой проверки знаний является одной из важных и трудных задач, стоящих перед преподавателем.</w:t>
      </w:r>
    </w:p>
    <w:p>
      <w:pPr>
        <w:pStyle w:val="Normal"/>
        <w:numPr>
          <w:ilvl w:val="0"/>
          <w:numId w:val="22"/>
        </w:numPr>
        <w:ind w:left="0" w:hanging="360"/>
        <w:jc w:val="center"/>
        <w:rPr/>
      </w:pPr>
      <w:r>
        <w:rPr>
          <w:bCs/>
          <w:i/>
          <w:sz w:val="28"/>
          <w:szCs w:val="28"/>
        </w:rPr>
        <w:t>Наиболее важные аспекты, раскрытые автором в методической разработк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Автором проведена серьезная работа по определению функций обратной связи или контроля при обучении учащихся. Немаловажным является и то, что И.И. Иванова пишет о необходимости изменения роли преподавателя в процессе обучения, так как сегодня преподаватель перестает являться основным источником информации, он должен скорее направлять обучение, а не управлять им.</w:t>
      </w:r>
    </w:p>
    <w:p>
      <w:pPr>
        <w:pStyle w:val="Normal"/>
        <w:numPr>
          <w:ilvl w:val="0"/>
          <w:numId w:val="22"/>
        </w:numPr>
        <w:ind w:left="0"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ацию к публикац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Методическая разработка И.И. Ивановой «…» соответствует всем требованиям, предъявляемым к работам такого рода. Данная методическая разработка может быть рекомендовано к публик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Должность, место работы, Ф.И.О. рецензента, печать, подпись.</w:t>
      </w:r>
    </w:p>
    <w:p>
      <w:pPr>
        <w:pStyle w:val="Rvps10"/>
        <w:spacing w:before="0" w:after="0"/>
        <w:rPr>
          <w:rStyle w:val="Rvts35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vps10"/>
        <w:spacing w:before="0" w:after="0"/>
        <w:rPr/>
      </w:pPr>
      <w:r>
        <w:rPr>
          <w:rStyle w:val="Rvts35"/>
          <w:color w:val="000000"/>
          <w:sz w:val="28"/>
          <w:szCs w:val="28"/>
        </w:rPr>
        <w:t>Примерная структура (план) написания рецензии</w:t>
      </w:r>
    </w:p>
    <w:tbl>
      <w:tblPr>
        <w:tblW w:w="93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6"/>
        <w:gridCol w:w="68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13"/>
                <w:b w:val="false"/>
                <w:color w:val="000000"/>
                <w:sz w:val="24"/>
                <w:szCs w:val="24"/>
              </w:rPr>
              <w:t>Раздел реценз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rStyle w:val="Rvts13"/>
                <w:b w:val="false"/>
                <w:color w:val="000000"/>
                <w:sz w:val="24"/>
                <w:szCs w:val="24"/>
              </w:rPr>
              <w:t>Клише для использования в рецензии на методическое пособ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Предмет анализ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В предмете анализа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В рецензируемом методическом пособии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В рассматриваемой работе автор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Актуальность проблемы, те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Актуальность темы обусловлена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Работа посвящена актуальной проблеме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В условиях реализации новых дополнительных предпрофессиональных общеобразовательных программ актуальность темы не вызывает сомнений  (вполне очевидна).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Актуальность проблемы не нуждается в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дополнительных доказательствах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Формулировка основных тезисов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Центральной задачей пособия является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В методическом пособии разработана методика ……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numPr>
                <w:ilvl w:val="0"/>
                <w:numId w:val="38"/>
              </w:numPr>
              <w:ind w:left="0" w:hanging="360"/>
              <w:jc w:val="left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Кратко(!) излагаете содержание методического </w:t>
            </w:r>
          </w:p>
          <w:p>
            <w:pPr>
              <w:pStyle w:val="Rvps1"/>
              <w:jc w:val="left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пособия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Общая оценк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Таким образом, данное пособие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Рассматривая работу в целом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Значимой заслугой автора работы является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новый методологический подход 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Автор, бесспорно, углубляет (расширяет)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представление о проблеме (теме, явлении)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Работа, безусловно, открывает.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Данная методическая разработка имеет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практическую значимость …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Недочеты и недостатки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Однако, вызывает сомнение утверждение о том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К недостаткам методической разработки можно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отнести допущенную неточность при изложении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Работа построена несколько нерационально,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следовало бы более подробно прокомментировать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Отмеченные недочеты работы не снижают ее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высокого уровня, их скорее можно считать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Отмеченные недостатки носят чисто локальный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характер и не влияют на практическую значимость  данного пособия 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>Значимым недостатком работы является..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Упомянутые недочеты связаны не столько с...,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сколько с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>
                <w:color w:val="000000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>Выводы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rStyle w:val="Rvts8"/>
                <w:color w:val="000000"/>
                <w:sz w:val="24"/>
                <w:szCs w:val="24"/>
              </w:rPr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Считаю, что методическое пособие имеет </w:t>
            </w:r>
          </w:p>
          <w:p>
            <w:pPr>
              <w:pStyle w:val="Normal"/>
              <w:rPr/>
            </w:pPr>
            <w:r>
              <w:rPr>
                <w:rStyle w:val="Rvts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8"/>
                <w:color w:val="000000"/>
                <w:sz w:val="24"/>
                <w:szCs w:val="24"/>
              </w:rPr>
              <w:t>большое практическое значение для...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vps10"/>
        <w:spacing w:before="0" w:after="0"/>
        <w:rPr>
          <w:rStyle w:val="Rvts13"/>
          <w:color w:val="000000"/>
        </w:rPr>
      </w:pPr>
      <w:r>
        <w:rPr/>
      </w:r>
    </w:p>
    <w:p>
      <w:pPr>
        <w:pStyle w:val="Rvps10"/>
        <w:spacing w:before="0" w:after="0"/>
        <w:rPr>
          <w:color w:val="000000"/>
          <w:sz w:val="28"/>
          <w:szCs w:val="28"/>
        </w:rPr>
      </w:pPr>
      <w:r>
        <w:rPr>
          <w:rStyle w:val="Rvts13"/>
          <w:color w:val="000000"/>
        </w:rPr>
        <w:t>Фразы, рекомендуемые для написания рецензии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в своей работе дает подробный анализ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грамотно анализирует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данной работы  акцентирует внимание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демонстрирует высокий уровень знаний в области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на конкретных примерах доказывает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на основе большого фактического материала рассматривает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обращает внимание на то, что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праведливо отмечает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спешно аргументирует свою собственную точку зрения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предложены оригинальные идеи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настоящего исследования заключается в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 методической работе автор рассматривает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 работе  анализируются основные подходы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 работе  выявлены и раскрыты основные проблемы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ажным в методической разработке является рассмотрение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се содержание работы логически взаимосвязано и подтверждено цитатами из авторитетных источников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Данная работа демонстрирует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подробно автором изучены (представлены, изложены, описаны)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 данной работе значительное внимание уделяется.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р рассматривает поднятую им проблему как.. значимую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оминанта методической направленности выбрана ясна и определенно: это прежде всего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втор пытается доказать (доказывает, предлагает) мысль (идею)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 работе И.И. Ивановой.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пираясь на концепцию.., автор методической работы показывает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втор делает особый акцент на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ажное место в работе занимает вопрос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Здесь автор раскрывает…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 основе тщательного анализа И.И. Иванова показывает, как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втор работы показывает также, что идея…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мнению автора…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ое внимание автор уделяет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Источники, цитируемые в настоящей работе, отражают современную точку зрения на исследуемую проблему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ительным сторонам работы можно отнести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ложительный факт можно отметить то, что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ценна тем, что в ней по-новому осмыслено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 работе представлены разные точки зрения по вопросу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В работе дается глубокий анализ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тличается высокой информативностью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тличается нестандартным подходом к анализу поднятых проблем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справедливо отмечает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бедительно показывает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аргументировано обосновывает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детально анализирует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ав, утверждая, что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Материал работы основан на детальном анализе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следует подчеркнуть, что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исследовании ... уделено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интерес представляет вывод о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го внимания заслуживает.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ое внимание автор уделяет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ой такого суждения в методической работе является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есна и оригинально представляется точка зрения автора на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Автор в своей работе с новых позиций рассматривает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езюмируя сказанное, хочется отметить, что данная методическая работа представляет собой..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ецензент рекомендует..</w:t>
        <w:tab/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нение вызывает целесообразность (продуктивность) такого подхода…»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достаткам работы следует отнести излишнюю категоричность выводов автора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у не удалось показать…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Практическая значимость данной работы заключается в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подход к изучению проблемы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Рассмотренная в работе оригинальная концепция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Рецензируемая работа представляет собой серьезную и интересную научную работу на довольно редкую тему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руемую работу отличают новизна и доказательность ряда идей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в данной научной статье раскрывается ряд интересных аспектов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Работа содержит ряд выводов, представляющих практический интерес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Работа содержит определенную концепцию...</w:t>
      </w:r>
    </w:p>
    <w:p>
      <w:pPr>
        <w:pStyle w:val="Normal"/>
        <w:numPr>
          <w:ilvl w:val="0"/>
          <w:numId w:val="29"/>
        </w:numPr>
        <w:shd w:fill="FFFFFF" w:val="clear"/>
        <w:ind w:left="0" w:firstLine="284"/>
        <w:jc w:val="both"/>
        <w:rPr/>
      </w:pPr>
      <w:r>
        <w:rPr>
          <w:color w:val="000000"/>
          <w:sz w:val="28"/>
          <w:szCs w:val="28"/>
        </w:rPr>
        <w:t>Практическая значимость данной работы заключается в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формлению реценз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грамму учебного предм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цензия на программу учебного предмета – это письменный разбор представленного материала. Заголовок рецензии должен содержать полное название учебной программы, определение ее вида, а также персональные данные автора (ФИО, квалификация, должность, место работы). К основным разделам рецензии относя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вед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онстатирующая ча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налитическая ча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формулируется аргументированная оценка актуальности, новизны программы учебного предмета и потребности в ней в целях повышения эффективности образовательн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онстатирующей части</w:t>
      </w:r>
      <w:r>
        <w:rPr>
          <w:sz w:val="28"/>
          <w:szCs w:val="28"/>
        </w:rPr>
        <w:t xml:space="preserve"> рецензии дается всесторонняя и объективная оценка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указанных целей и задач предмету и содержа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и содержания программы, соответствия соврем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ребованиям дополните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ности и логичности структурирования учебного материа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ыбора методов обу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го и критериального аппарата для определения каче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воения данной программы обучающими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сти распределения учебного времени, отведенного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го учебно-методического комплекта для реал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налитической части</w:t>
      </w:r>
      <w:r>
        <w:rPr>
          <w:sz w:val="28"/>
          <w:szCs w:val="28"/>
        </w:rPr>
        <w:t xml:space="preserve"> рецензии отмечаются отличительные особенности данной программы в сравнении с существующими, а также подробно указываются и анализируются замеченные рецензентом недостатки. В аналитической части следует сформулировать мотивированные рекомендации по совершенствован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ключении</w:t>
      </w:r>
      <w:r>
        <w:rPr>
          <w:sz w:val="28"/>
          <w:szCs w:val="28"/>
        </w:rPr>
        <w:t xml:space="preserve"> формулируется вывод о возможности утверждения программы для программно-методического обеспечения образовательного процесса в представленном виде либо после переработки с учетом указанных рецензентом недостатков. Рецензент может указать на необходимость последующего рецензирования исправленного вариант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быть расшифрована с указанием полного наименования его должности, уровня квалификации, званий, научных степеней, фамилии, имени, отчества и должна быть заверена в установленном порядке печатью по месту его работы или должностным лицом и печатью организации, проводящей апробацию рецензируемой программ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Рекомендации по написанию и оформлению рецензии                                                  на методическую разработку урока (занят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цензия на методическую разработку урока (занятия) – это письменный разбор представленного материала. Заголовок рецензии должен содержать вид урока (занятия), его тему, предмет или направленность (в зависимости от вида), место данного занятия в образовательном процессе или возраст детей, на которых оно рассчитано, продолжительность, а также персональные данные автора (ФИО, квалификация, должность, место рабо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ым разделам рецензии относя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вед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онстатирующая ча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налитическая част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 xml:space="preserve">введении </w:t>
      </w:r>
      <w:r>
        <w:rPr>
          <w:sz w:val="28"/>
          <w:szCs w:val="28"/>
        </w:rPr>
        <w:t>формулируется аргументированная оценка актуальности дидактических, методических и содержательных компонентов занятия, элементов новизны, присутствующих в разработ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констатирующей части</w:t>
      </w:r>
      <w:r>
        <w:rPr>
          <w:sz w:val="28"/>
          <w:szCs w:val="28"/>
        </w:rPr>
        <w:t xml:space="preserve"> рецензии дается всесторонняя и объективная оценка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 xml:space="preserve">соответствия содержания занятия выбранной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занятия комплексу педагогических принцип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х целостность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и, целесообразности и операциональности задания ц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структуры и содержания занятия указанным цел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обеспечения мотивации деятельност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и содержания занятия, соответствия его соврем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ям в искусств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ности, логичности, полноты структурирования занят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ыбора методов, приемов, средств и форм обуч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содержания учебно-познавательного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м особенностям детей, на которых рассчитано данное заняти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распределения учебного времен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и подходов по развитию навыков само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аналитической части</w:t>
      </w:r>
      <w:r>
        <w:rPr>
          <w:sz w:val="28"/>
          <w:szCs w:val="28"/>
        </w:rPr>
        <w:t xml:space="preserve"> рецензии отмечаются преимущественные отличительные особенности данной разработки, а также подробно указываются и анализируются замеченные рецензентом недостатки. В аналитической части следует сформулировать мотивированные рекомендации по совершенствованию представленной раз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ключении</w:t>
      </w:r>
      <w:r>
        <w:rPr>
          <w:sz w:val="28"/>
          <w:szCs w:val="28"/>
        </w:rPr>
        <w:t xml:space="preserve"> формулируются вывод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использования данной разработки в образовательно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е в представленном виде либо после переработки с учетом указанных рецензентом недостатк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организации обобщения и распростран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в разработке передовых методических 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 может указать на необходимость последующего рецензирования исправленного варианта разработки. В качестве концовки можно использовать тонкий комментарий всего выше изложенного или сделать вывод по-своему. Рецензия должна иметь завершённую фор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быть расшифрована с указанием полного наименования его должности, уровня квалификации, званий, научных степеней, фамилии, имени, от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рецензента должна быть заверена в установленном порядке печатью по месту его работы или должностным лицом и печатью организации, в которой работает автор рецензируемой разработки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0"/>
        <w:jc w:val="center"/>
        <w:rPr/>
      </w:pPr>
      <w:r>
        <w:rPr>
          <w:b/>
          <w:sz w:val="28"/>
          <w:szCs w:val="28"/>
        </w:rPr>
        <w:t>Порядок защиты методической работ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дставление работы в двух экземплярах  руководителю методического объединения на основе графика сдачи и обсуждение даты защиты, которая вносится в рецензию. Корректировка сроков защиты методической работы. Защита данной методической работы проводится на заседании методического объединения (методического совета). Для выступления по теме методической работы докладчику дается 8-10 минут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Процедура защиты проходит в форме устного сообщения автора работы, вопросы присутствующих, отзывы рецензентов на представленную работу, обсуждение и общая оценка работы, а также заключение о данном выступлении руководителя методического объединения. Утверждение представленной методической работы на методическом объединении (методическом совете школы)  к использованию в учебном процессе. Защита методической работы является показателем роста методической квалификации преподава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щиты методической работы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й должен убедительно доказать актуальность  избранной </w:t>
      </w:r>
    </w:p>
    <w:p>
      <w:pPr>
        <w:pStyle w:val="Normal"/>
        <w:jc w:val="both"/>
        <w:rPr/>
      </w:pPr>
      <w:r>
        <w:rPr>
          <w:sz w:val="28"/>
          <w:szCs w:val="28"/>
        </w:rPr>
        <w:t>им темы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чётко сформулировать цель и частные задачи работы, </w:t>
      </w:r>
    </w:p>
    <w:p>
      <w:pPr>
        <w:pStyle w:val="Normal"/>
        <w:jc w:val="both"/>
        <w:rPr/>
      </w:pPr>
      <w:r>
        <w:rPr>
          <w:sz w:val="28"/>
          <w:szCs w:val="28"/>
        </w:rPr>
        <w:t>раскрыть её структуру и основное содержани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уделить апро</w:t>
        <w:softHyphen/>
        <w:t xml:space="preserve">бации работы в образовательном 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веденное исследование обеспе</w:t>
        <w:softHyphen/>
        <w:t xml:space="preserve">чивает программу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показать новиз</w:t>
        <w:softHyphen/>
        <w:t xml:space="preserve">ну работы, её теоретическ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(если она имеет место),  практическую ценность для дидактического оснащения одного из пред</w:t>
        <w:softHyphen/>
        <w:t>метов, личный вклад автора в изучаемую проблему, перспективы ис</w:t>
        <w:softHyphen/>
        <w:t xml:space="preserve">следования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т</w:t>
        <w:softHyphen/>
        <w:t xml:space="preserve">ному сообщению иллюстративный матер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и,  схемы, таблицы, рисунки, графики и т. д.), возможен показ фрагментов экспериментального урока в видеозапис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на вопросы, выступлений рецензентов, обсуждения достоинств и недостатков представленной работы руководитель МО формулирует её общую коллективную оценку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построение программы</w:t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  <w:lang w:val="en-US" w:eastAsia="en-US"/>
        </w:rPr>
      </w:pPr>
      <w:r>
        <w:rPr>
          <w: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228155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тульный 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от титульного л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(оглав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55.65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тульный 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от титульного ли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(оглав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0155</wp:posOffset>
                </wp:positionH>
                <wp:positionV relativeFrom="paragraph">
                  <wp:posOffset>34480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7.15pt" to="97.6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7295</wp:posOffset>
                </wp:positionH>
                <wp:positionV relativeFrom="paragraph">
                  <wp:posOffset>128079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00.85pt" to="95.85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6820</wp:posOffset>
                </wp:positionH>
                <wp:positionV relativeFrom="paragraph">
                  <wp:posOffset>22047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73.6pt" to="96.6pt,2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7295</wp:posOffset>
                </wp:positionH>
                <wp:positionV relativeFrom="paragraph">
                  <wp:posOffset>310959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44.85pt" to="95.85pt,2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6345</wp:posOffset>
                </wp:positionH>
                <wp:positionV relativeFrom="paragraph">
                  <wp:posOffset>40239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16.85pt" to="97.35pt,3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2060</wp:posOffset>
                </wp:positionH>
                <wp:positionV relativeFrom="paragraph">
                  <wp:posOffset>49504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89.8pt" to="97.8pt,4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1110</wp:posOffset>
                </wp:positionH>
                <wp:positionV relativeFrom="paragraph">
                  <wp:posOffset>59505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68.55pt" to="99.3pt,4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760</wp:posOffset>
                </wp:positionH>
                <wp:positionV relativeFrom="paragraph">
                  <wp:posOffset>692785</wp:posOffset>
                </wp:positionV>
                <wp:extent cx="2281555" cy="592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6.65pt;mso-wrap-distance-left:9.05pt;mso-wrap-distance-right:9.05pt;mso-wrap-distance-top:0pt;mso-wrap-distance-bottom:0pt;margin-top:54.5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85</wp:posOffset>
                </wp:positionH>
                <wp:positionV relativeFrom="paragraph">
                  <wp:posOffset>1635760</wp:posOffset>
                </wp:positionV>
                <wp:extent cx="2281555" cy="573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бно-тематически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годам обу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5.15pt;mso-wrap-distance-left:9.05pt;mso-wrap-distance-right:9.05pt;mso-wrap-distance-top:0pt;mso-wrap-distance-bottom:0pt;margin-top:128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бно-тематический пл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годам обуче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710</wp:posOffset>
                </wp:positionH>
                <wp:positionV relativeFrom="paragraph">
                  <wp:posOffset>2540635</wp:posOffset>
                </wp:positionV>
                <wp:extent cx="2281555" cy="573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5.15pt;mso-wrap-distance-left:9.05pt;mso-wrap-distance-right:9.05pt;mso-wrap-distance-top:0pt;mso-wrap-distance-bottom:0pt;margin-top:200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програм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570</wp:posOffset>
                </wp:positionH>
                <wp:positionV relativeFrom="paragraph">
                  <wp:posOffset>3452495</wp:posOffset>
                </wp:positionV>
                <wp:extent cx="2281555" cy="573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</w:rPr>
                              <w:t>Требования к уровню подготовки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5.15pt;mso-wrap-distance-left:9.05pt;mso-wrap-distance-right:9.05pt;mso-wrap-distance-top:0pt;mso-wrap-distance-bottom:0pt;margin-top:271.8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</w:rPr>
                        <w:t>Требования к уровню подготовки обучаю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570</wp:posOffset>
                </wp:positionH>
                <wp:positionV relativeFrom="paragraph">
                  <wp:posOffset>4385945</wp:posOffset>
                </wp:positionV>
                <wp:extent cx="2281555" cy="573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5"/>
                              </w:rPr>
                              <w:t>Формы и методы контроля, система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5.15pt;mso-wrap-distance-left:9.05pt;mso-wrap-distance-right:9.05pt;mso-wrap-distance-top:0pt;mso-wrap-distance-bottom:0pt;margin-top:345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5"/>
                        </w:rPr>
                        <w:t>Формы и методы контроля, система оце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</wp:posOffset>
                </wp:positionH>
                <wp:positionV relativeFrom="paragraph">
                  <wp:posOffset>5290820</wp:posOffset>
                </wp:positionV>
                <wp:extent cx="2281555" cy="652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3"/>
                              </w:rPr>
                              <w:t xml:space="preserve">Методическое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обеспечение учебного проце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51.35pt;mso-wrap-distance-left:9.05pt;mso-wrap-distance-right:9.05pt;mso-wrap-distance-top:0pt;mso-wrap-distance-bottom:0pt;margin-top:416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/>
                      </w:pPr>
                      <w:r>
                        <w:rPr>
                          <w:bCs/>
                          <w:color w:val="000000"/>
                          <w:spacing w:val="13"/>
                        </w:rPr>
                        <w:t xml:space="preserve">Методическое </w:t>
                      </w:r>
                      <w:r>
                        <w:rPr>
                          <w:bCs/>
                          <w:color w:val="000000"/>
                          <w:spacing w:val="4"/>
                        </w:rPr>
                        <w:t>обеспечение учебного проце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4"/>
                        </w:rPr>
                      </w:pPr>
                      <w:r>
                        <w:rPr>
                          <w:bCs/>
                          <w:color w:val="000000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</wp:posOffset>
                </wp:positionH>
                <wp:positionV relativeFrom="paragraph">
                  <wp:posOffset>6309995</wp:posOffset>
                </wp:positionV>
                <wp:extent cx="2281555" cy="5734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5.15pt;mso-wrap-distance-left:9.05pt;mso-wrap-distance-right:9.05pt;mso-wrap-distance-top:0pt;mso-wrap-distance-bottom:0pt;margin-top:496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bCs/>
                          <w:color w:val="000000"/>
                          <w:spacing w:val="4"/>
                        </w:rPr>
                      </w:pPr>
                      <w:r>
                        <w:rPr>
                          <w:bCs/>
                          <w:color w:val="000000"/>
                          <w:spacing w:val="3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4"/>
                        </w:rPr>
                      </w:pPr>
                      <w:r>
                        <w:rPr>
                          <w:bCs/>
                          <w:color w:val="000000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 программы учебного предм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О-СЦЕНИЧЕСКИЙ ТАНЕЦ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предпрофессиональн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ая програм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ласти хореографического искусст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реографическое творчест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9-летний срок обучения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 2015</w:t>
      </w:r>
      <w:r>
        <w:br w:type="page"/>
      </w:r>
    </w:p>
    <w:p>
      <w:pPr>
        <w:pStyle w:val="Normal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ротокол №__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«__»__________________20__ г.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ротокол №__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«__»__________________20__ г.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Директор – Ю.В. Сорокин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чик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кина Е.Л. - преподаватель высшей категории по классу хореографии МБУДО «ДШИ №4» г. Челябинс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цензенты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бских Т.М. – доцент, кандидат педагогических наук, заведующая кафедрой педагогики  хореографии ЧГАКИ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оденова Л.И. - руководитель МО хореографического отделения, преподаватель высшей категории МБУДО «ДШИ  №4» г. Челябинска.</w:t>
      </w:r>
    </w:p>
    <w:p>
      <w:pPr>
        <w:pStyle w:val="Normal"/>
        <w:tabs>
          <w:tab w:val="clear" w:pos="708"/>
          <w:tab w:val="left" w:pos="572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5"/>
          <w:sz w:val="28"/>
          <w:szCs w:val="28"/>
          <w:lang w:eastAsia="en-US"/>
        </w:rPr>
        <w:t>Содержа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Пояснительная записка……………………………………………………………..4</w:t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Учебно-тематический план………………………………………………………...6</w:t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Содержание учебного предмета…………………………………………………....9</w:t>
      </w:r>
    </w:p>
    <w:p>
      <w:pPr>
        <w:pStyle w:val="Normal"/>
        <w:ind w:firstLine="708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4 класс………………………………………………………………………...9</w:t>
      </w:r>
    </w:p>
    <w:p>
      <w:pPr>
        <w:pStyle w:val="Normal"/>
        <w:ind w:firstLine="708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5 класс……………………………………………………………………….14</w:t>
      </w:r>
    </w:p>
    <w:p>
      <w:pPr>
        <w:pStyle w:val="Normal"/>
        <w:ind w:firstLine="708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6 класс……………………………………………………………………….19</w:t>
      </w:r>
    </w:p>
    <w:p>
      <w:pPr>
        <w:pStyle w:val="Normal"/>
        <w:ind w:firstLine="708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7 класс……………………………………………………………………….23</w:t>
      </w:r>
    </w:p>
    <w:p>
      <w:pPr>
        <w:pStyle w:val="Normal"/>
        <w:ind w:firstLine="708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8 класс……………………………………………………………………….28</w:t>
      </w:r>
    </w:p>
    <w:p>
      <w:pPr>
        <w:pStyle w:val="Normal"/>
        <w:ind w:firstLine="708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9 класс……………………………………………………………………….32</w:t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Требования к уровню подготовки обучающихся………………………………...36</w:t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Формы и методы контроля, система оценок……………………………………...37</w:t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Методическое обеспечение………………………………………………………..38</w:t>
      </w:r>
    </w:p>
    <w:p>
      <w:pPr>
        <w:pStyle w:val="Normal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  <w:t>Список литературы………………………………………………………………...39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4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.О. Бой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ИЕ ФАКТОРЫ ОПТИМИЗАЦИИ ПРОЦЕССА НАЧАЛЬНОГО ПЕРИОДА ОБУЧЕНИЯ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методическая разработка)</w:t>
      </w:r>
    </w:p>
    <w:p>
      <w:pPr>
        <w:pStyle w:val="Normal"/>
        <w:spacing w:lineRule="auto" w:line="360" w:before="0" w:after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оборота титульного лист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х разработок, рекомендаци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йкова П.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ие факторы оптимизации процесса начального обучения. Методическая разработка. Челябинск, 201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 данной методической разработке раскрываются </w:t>
      </w:r>
      <w:r>
        <w:rPr>
          <w:sz w:val="28"/>
          <w:szCs w:val="22"/>
          <w:shd w:fill="FFFFFF" w:val="clear"/>
        </w:rPr>
        <w:t>предпосылки профессионального развития в период работы над постановкой, э</w:t>
      </w:r>
      <w:r>
        <w:rPr>
          <w:sz w:val="28"/>
          <w:szCs w:val="22"/>
        </w:rPr>
        <w:t>тапы формирования основ звукоизвлечения и р</w:t>
      </w:r>
      <w:r>
        <w:rPr>
          <w:sz w:val="28"/>
          <w:szCs w:val="22"/>
          <w:shd w:fill="FFFFFF" w:val="clear"/>
        </w:rPr>
        <w:t>оль репертуара в оптимизации процесса начального обучения игре на скрипке. Методическая разработка адресована преподавателям ДШИ и ДМШ.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Утверждено на методическом объединении струнного отделения 08.10.15 г.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цензенты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методических разработо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2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1. Ааааа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Аааааааа………………………………………………………..…..8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Аааааа……………………………………………………………..12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Ааааа……………………………………………………………….15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2.Ааааааа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 Аааааааа…………………………………………………………..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 Аааааа……………………………………………………………...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………………………………………………………………………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……………………………………………………………………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писка использованной литератур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проблемы качества педагогического образования / отв. ред. И.Л. Беленок. - Новосибирск, 2003.- 16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роздина, Г.В. Психология делового общения: Учебник. – 2-е изд. / Г.В. Бороздина. – М.: ИНФРА_ М, 2004. - 295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ибов, Ю.А. Психолого-педагогические условия развития творческого самовыражения  учащихся и учителей / Ю.А. Грибов // Вопросы психологии. - 1989. - №2. - С. 57-6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бров, Г.М. Прогнозирование науки и техники. 2-е изд. / Г.М. Добров. - М.: Наука, 1977. - 16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харев, Н.В. На пути к профессиональному совершенству / Н.В. Кухарев. - М.: Просвещение, 1990.- 15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21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19">
    <w:name w:val="rvts19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29">
    <w:name w:val="rvts29"/>
    <w:qFormat/>
    <w:rPr>
      <w:rFonts w:ascii="Times New Roman" w:hAnsi="Times New Roman" w:cs="Times New Roman"/>
      <w:i/>
      <w:iCs/>
      <w:sz w:val="28"/>
      <w:szCs w:val="28"/>
    </w:rPr>
  </w:style>
  <w:style w:type="character" w:styleId="Rvts31">
    <w:name w:val="rvts31"/>
    <w:qFormat/>
    <w:rPr>
      <w:rFonts w:ascii="Times New Roman" w:hAnsi="Times New Roman" w:cs="Times New Roman"/>
      <w:b/>
      <w:bCs/>
      <w:color w:val="000080"/>
      <w:sz w:val="28"/>
      <w:szCs w:val="28"/>
    </w:rPr>
  </w:style>
  <w:style w:type="character" w:styleId="Rvts13">
    <w:name w:val="rvts13"/>
    <w:qFormat/>
    <w:rPr>
      <w:rFonts w:ascii="Times New Roman" w:hAnsi="Times New Roman" w:cs="Times New Roman"/>
      <w:b/>
      <w:bCs/>
      <w:sz w:val="28"/>
      <w:szCs w:val="28"/>
    </w:rPr>
  </w:style>
  <w:style w:type="character" w:styleId="Rvts35">
    <w:name w:val="rvts35"/>
    <w:qFormat/>
    <w:rPr>
      <w:rFonts w:ascii="Times New Roman" w:hAnsi="Times New Roman" w:cs="Times New Roman"/>
      <w:b/>
      <w:bCs/>
      <w:sz w:val="32"/>
      <w:szCs w:val="32"/>
    </w:rPr>
  </w:style>
  <w:style w:type="character" w:styleId="Rvts32">
    <w:name w:val="rvts32"/>
    <w:qFormat/>
    <w:rPr>
      <w:rFonts w:ascii="Times New Roman" w:hAnsi="Times New Roman" w:cs="Times New Roman"/>
      <w:color w:val="3A435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0">
    <w:name w:val="rvps10"/>
    <w:basedOn w:val="Normal"/>
    <w:qFormat/>
    <w:pPr>
      <w:spacing w:before="105" w:after="105"/>
      <w:jc w:val="center"/>
    </w:pPr>
    <w:rPr/>
  </w:style>
  <w:style w:type="paragraph" w:styleId="Rvps7">
    <w:name w:val="rvps7"/>
    <w:basedOn w:val="Normal"/>
    <w:qFormat/>
    <w:pPr>
      <w:spacing w:before="240" w:after="0"/>
      <w:ind w:firstLine="705"/>
      <w:jc w:val="both"/>
    </w:pPr>
    <w:rPr/>
  </w:style>
  <w:style w:type="paragraph" w:styleId="Style12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Rvps12">
    <w:name w:val="rvps12"/>
    <w:basedOn w:val="Normal"/>
    <w:qFormat/>
    <w:pPr>
      <w:spacing w:before="105" w:after="105"/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60;&#1056;&#181;&#1057;&#8224;&#1056;&#181;&#1056;&#1029;&#1056;&#183;&#1056;&#1105;&#1057;&#1026;&#1056;&#1109;&#1056;&#1030;&#1056;&#176;&#1056;&#1029;&#1056;&#1105;&#1056;&#181;" TargetMode="External"/><Relationship Id="rId3" Type="http://schemas.openxmlformats.org/officeDocument/2006/relationships/hyperlink" Target="http://ru.wikipedia.org/wiki/&#1056;&#1106;&#1056;&#1029;&#1056;&#1110;&#105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54:00Z</dcterms:created>
  <dc:creator>--</dc:creator>
  <dc:description/>
  <cp:keywords/>
  <dc:language>en-US</dc:language>
  <cp:lastModifiedBy>Галина Николаевна</cp:lastModifiedBy>
  <cp:lastPrinted>2015-10-07T14:13:00Z</cp:lastPrinted>
  <dcterms:modified xsi:type="dcterms:W3CDTF">2016-08-14T19:27:00Z</dcterms:modified>
  <cp:revision>66</cp:revision>
  <dc:subject/>
  <dc:title>Образец оформления титульного листа № 1</dc:title>
</cp:coreProperties>
</file>